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tools/pt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rse Tre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5-MAY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 Tree Notation (PTN) facilitates the encoding of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ors which transform programs written in high level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xtensions (e.g. a logic language with func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) into equivalent programs in the original unextende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Prolog). PTN does this by offering a small set of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predicates for manipulating program parse tree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actions can be readily coded by combining PTN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TN operation augments unification with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based on the Definite Clause Grammar (DCG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of the program being manipulated. This allows pars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to be specified, based on the terminal and nontermin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anguage, without the programmer having to augment the DCG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specialized tree manipulatio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umerous example translators in the distribu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 translator for a simple functional LP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 translator for a  LP language wi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 text analyzer for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 translator for an if-then rule-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 text analyzer for phon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 translator for a LP language with attribute/na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 translator that adds proof tree arguments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N notation in a translator is itself translated into vanill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PTN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NU-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ses mostly ISO-standard Prolog built-ins, and 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asy t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uriel.cs.mu.oz.au:/pub/pt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ndrew Davison &lt;ad@cs.mu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izabeth Haywood &lt;liz@cs.mu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lbourne, Victoria 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61 3 348 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61 3 287 9172 / 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x: AA 35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Tools, Tools, Authors!Davison, Authors!Hay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N, Parse Tree Notation, Unification, D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Davison and Elizabeth Haywood, "Parse Tree Notation"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94/6, Department of Computer Science, University of Melbou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