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doc/intr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ntroductions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dinburgh (DEC-10) Prolog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L. Bowen (editor), L. Byrd, F.C.N. Pereira, L.M. Pere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.H.D. Warren, "DECsystem-10 Prolog User's Man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of Artificial Intelligence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nburgh, November 10, 1982. [For Prolog version 3.47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2 University of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p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m Fruhwirth, Alexander Herold, Volker Kuchenhoff, Thierr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ost, Pierre Lim, Eric Monfroy, and Mark Wallace, "Constr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ic Programming -- An Informal Introduction", ECRC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ECRC-93-5, 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nis C. Merritt, "Exploring Prolog: Adventures,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ls, and Taxes", PC AI Magazine, September/October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inted with permission, 602/971-1869. A nic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log. For more information, write to amzi@world.st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mzi sells a variety of Prolog products, includ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s and the Cogent Prolog interpreter/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and distribution permit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notices ar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Documents, Prolog!Introductions, Authors!Merr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owen, Authors!Fruwi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