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nnis C. Merritt, "Exploring Prolog: Adventures,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s, and Taxes", PC AI Magazine, September/October 199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rticle is an extract from a longer article tha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 magazine, Sep/Oct 1993 issue, and is reprin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602/971-186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since written a number of "useful" Prolog program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rawn to Prolog while I was in the middle of writing, for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e game in 'C' on my first "personal" computer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y 'C' program by building the basic tool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hich included a dynamic database to record the chang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and the ability to search for symbolic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indicated some action needed to be taken.  The 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presented by a message to the user and a change of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DE BOX - Adventure Games, are games in which the develope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ulation of an environment, real or fanciful,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s, usually with some objective in mind.  It is general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zzles that need to be solved in order to achieve the obj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writing the utility functions for my game, I happen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ston Computer Society meeting where the speaker was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 I learned that all of the tools I was building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components of the Prolo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has built-in dynamic memory allocation for stor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at was better than mine because it had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way of representing the data.  It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 capability (unification) that was more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than the pattern-matcher I was implementing, and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earch mechanism (backtracking).  Further, the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didn't just store facts, but stored rules as well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" could embody its own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ll of this procedural power built into the langu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programmer writes looks much more declarat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such as my adventure game, winds up being reduc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set of logical declarations describing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elopers often claim up to a 10-fold reduction in code siz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log.  See for example the PCAI article on KnowledgeWare'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 the May/June 1993 issue.)  For me, this was truly a fu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, capturing the essence of the joy of programm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ogical structures that perform intere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trospect, the power of Prolog for writing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bvious, think of how many other applicatio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remembering program state, searching for patter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tate and taking conditional actions based on them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of us think of our programs in logical terms, decl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and then spend the time translating that into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ubiquitousness of these conditions in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has the potential for making almost any application more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n it would be in a conventional procedural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rief description of an adventure game (fun) and tax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in Prolog), illustrate some of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keleton adventure game in which the object is to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across the yard, to the duck pen to fetch a duck egg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let the fox get any of the ducks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oto(y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the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oto(duck_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get there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pen(g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oto(duck_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the duck_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cks have run into the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ake(eg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w have the 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oto(y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the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oto(h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x has taken a d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getting the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's dynamic database is ideally suited to represen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  There are Prolog facts in the program that descri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and the relationships between them.  These ar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arts of the program, although the term program isn'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rolog.  More often a collection of Prolog pre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database, but in reality it is somewher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Prolog fa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(egg, duck_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(ducks, duck_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(fox, woo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(you, h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(duck_pen, y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(yard, h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(yard, wo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jor advantages of Prolog is code can be tes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being written.  For example, after load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s, the following queries could be presented to a Prolog interpr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- location(fox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- connect(yard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just the code we've written so far in some 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defining the data structures for the state,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store them in pre-allocated or dynam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writing a procedure that walks the st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ome pattern-matching code.  While these type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are fun as well, the resulting code would be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by the search and match routines with the resu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f the application would be hidden, much as the logi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thematical equation is hidden when it is coded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basic state defined as above, the commands that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n be added.  The fundamental operation in an adventur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bout, so one of the first commands to implement is a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moves the player from one 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(you, 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(L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( location(you, L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rt( location(you, X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$ You are in the $), write(X),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$ You can't get there from here. $),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the goal, goto(X), where X might be one of the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Prolog tries the first clause which first find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er, determines if its connected to the destination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updates the facts and writes a message. If there i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the first clause fails and the second on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printing up its disappoin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ssert and retract statements are built into Prolog (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nl (newline) predicates).  They are used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atabase, so that, in this case, location(you..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your new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are implemente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part of any adventure game is the various side effe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. Here is the main one for this game, the fox will get a du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cks are in the yard and you are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(ducks, y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(you, ho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$ The fox has taken a duck. $),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trol loop is handled with a predicate that uses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over and over again, until the end state is reac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 tests the end condition, and the second reads and exec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ries the demons and then does i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:-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$&gt;&gt; $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(you, ho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_have(eg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$ Thanks for getting the egg. $),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simply consult it into a Prolog interpreter and type 'g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keletal prototype can easily be enhanced to include mor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for descriptions of what's happening and for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n a Prolog that supports graphics, the I/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graphic images instead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no matter how its enhanced, the code for the gam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a concise logical specification of the game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a more conventional procedural application that sc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ogic of the application amongst the mechanics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bout you, but I've never really enjoyed figuring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that is, until the year I decided to write my own t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. The challenge shifted from getting all the right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oxes, to putting together a logical structure that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idea, consider the following simplified tax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F (F for fantasy, if it were only so simple and che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wages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tax - enter 5% of line 1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withheld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refund (line 3 - line 2)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tax form can be represented as a cl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line.  The line predicate has four arguments: the for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, a description, and a value.  The claus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fer to the database of raw data and to each othe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, here is a Prolog program to compute taxes for form 1040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terms beginning with upper case are vari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'1040F', 4, refund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They owe you: '), write(X),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('1040F', 1, wages, X) :- wages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'1040F', 2, tax, 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'1040F', 1, _, W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is 0.05 * W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'1040F', 3, withheld, X) :- withheld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'1040F', 4, refund, 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'1040F', 2, _, T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'1040F', 3, _, WITHH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is WITHHELD -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es(3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(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tax is the top level predicate which is c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o start the program.  In true business like fash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sks for the bottom line.  The rule for line 4 call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 3 and 2, which call other line rules etc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data from the predicates wages and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search causes Prolog to automatically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ata and subsidiary lines to compute the bottom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very declarative in its nature, mimicking almost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ax form.  All of the procedurality requir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is handled automatically by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t looks like when you run this si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we you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wo short examples we've seen how the uniqu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, dynamic memory allocation, unification and backtracking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anguage whose code appears much cleaner, simpler, and "log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is a language that is, quite simply, a lot of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erritt is the author of Adventure in Prolog (Springer-Verla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Prolog Tutor (Amziod), and is a principle of Amziod in 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a vendor of Prolog products.  He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mzi@world.s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