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doc/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lo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ummaries and interesting notes about Prolog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_usage.txt      June 1993 poll of Prolog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al.txt          Announcement of the CIAL constrai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log.txt       Information about datalog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comp.txt      Notes about conditional compilation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, Poll of Prolog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