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stand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Standar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7.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ember 1991 draft ISO Prolo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iso.sty style file and TeX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8.t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 1993 draft ISO Prolog standard (Committee Draft ISO/IEC 13211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Script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l/unofficial summary of the draft by Michael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Script and LaTeX.) 2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eef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A. O'Keefe's 23-JUL-84 original draft Prolog standard in 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ome files from ai.ug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Aug 31 22:06:3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oger Scowen &lt;rss@seg.npl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SO/IEC JTC1 SC22 WG17 Prolog conv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C/93, National Physical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ddington, Middlesex, Great Britain   TW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 81 943 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4 81 977 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, Prolog!Documents, ISO Prolog, Prolog!Standards, Standards!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c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