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doc/surve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urvey papers related to log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p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xan Jaffar and Michael J. Mayer, "Constraint Logic Programm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rvey (draft)", Journal of Logic Programming, to appea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p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jay Saraswat, "Concurrent Constraint Programming: A brief surve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ust 1992. (Addendum to PhD thes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Documents, Prolog!Survey Papers, CLP, CCP, Authors!Jaf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ayer, Authors!Sarasw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