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gui/p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I and Y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interfaces to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PI -- 1.2 (16-SEP-93); YToolkit (25-May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(Portable Interfaces for Prolog applications) is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Prolog applications and the X Window System that ai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from the Prolog engine, provided tha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tus-style foreign function interface (such as SICStus, YAP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stly written in Prolog and is divided into two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dipo, a low-level interface to the Xlib functions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create and manage windows, use graphical primit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ev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toolkit, a high-level user interface toolkit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d manage graphical objects, define new classes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handle user 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Quintus-style foreign func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I has been tested in Quintus Prolog 3.1.1 and SICStus 2.1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ncc.up.pt:/pub/pro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i_1.2.tar.gz and ytoolkit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Ze' Paulo Leal &lt;zp@ncc.up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dade de 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.Campo Alegre,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00 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51 2 6001672 (ext.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351 2 6003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Prolog, Graphics, HCI, PI, X-Windows, Ytoolkit, Authors!L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nd some demos are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