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gui/xpc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XP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formation about the XPCE object-oriented X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face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4.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CE is an object-oriented X-window interface toolkit for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 (Prolog and Lisp), offering a hig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raction for communication with X11, Unix processes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ing facilities (sockets) and Unix files. XPCE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es (about 150) are mostly written in C.  The XPCE/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allows the user to create and manipulate instanc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es.  The user can also create new XPCE classes from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CE's window related classes provide various styles of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itive graphical objects, compound graphical objects and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ed programmable text manipulation windows.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several demo programs, including a diagram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ceDraw), an animation demo, an Epoch-like editor (PceEmacs),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to Unix ispell, and an online hyper-text manual for 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elf (PceManu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opies of the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, and a demo version. The non-demo version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source code) require signing a license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itting a licensing fee to the University of Amsterdam (see info.tx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WI-Prolog, SICStus, Quintus; or Lucid CL and Harlequin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11 (R3, R4, or R5), Openwindows 2 and 3, OSF/Mot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Free 1.2 and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swi.psy.uva.nl:pub/xpce/ [145.18.114.1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emo version of XPCE/SWI-Prolog for Linux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tained in the linux/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n-demo versions (for SWI-Prolog, SICStus 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id Common Lisp and LispWorks) require filling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cense and paying a fee (see info.tx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xpce-bugs@swi.psy.uva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xpce@swi.psy.uva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added to the mailing list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pce-request@swi.psy.uva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njo Anjewierden, Jan Wiele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Department of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etersstraa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8 WB 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I!Prolog, Graphics, HCI, XPCE, X-Windows, GUI!Li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njewierden, Authors!Wiele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ocumentation is included in the doc/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tp si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"Programming in PCE/Pro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 in programming PCE/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"PCE-4 Functional over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overview of PCE's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"User Defined Classes Manual" (Dr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face for defining PCE classes from Prolo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"XPCE Reference Manual", (DRAFT Edition 0 for xpce-4.5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ft of the reference manual.  Covering all of XP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ity, but still has many incomplete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clear descriptions and typ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"Interfacing PCE to a Programming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ins how PCE may be connected to another (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language.  This connection is established through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"PCE / Common Lisp 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definition between PCE and Lisp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hering to the Common Lisp standard (Steele II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tscript files have been broken down into 15-page chun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