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bookcode/sa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Springer and Friedman's book "Sche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 of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urce code for all of the box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ome of the exercises from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Springer and Daniel P. Friedman, "Scheme and the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", MIT Press and McGraw Hill, 1990. 596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 introduces the basic concepts of programming in Scheme.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als with object oriented programming, co-rout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tions.  It gives numerous examples. SAP has mo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hasis on teaching Scheme than SICP, and can be se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to SI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Chez Scheme, PC Scheme, and Mac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indiana.edu:/pub/eopl/springer/ [129.79.254.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The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used only in connection with teaching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s of the programs may be mad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n-commercial uses of the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niel P. Friedman &lt;dfried@cs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orge Springer &lt;springer@cs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Books!Scheme, SAP, OOP, Co-rout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tions, Authors!Friedman, Authors!Spr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