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log_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og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tacircular evaluator for a logical extens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ierre Bonzon's metacircular evalu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ogical extension of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ierre Bonzon &lt;pbonzon@clsuni5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Lau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5 Lausan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Logic, Prolog!Implementations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!Logical Scheme, Log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or, Authors!Bonzon, Scheme!Log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and Symbolic Computation 3:113-133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