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ext/array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ultidimensional arrays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cheme extensions related to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, Scheme!Code, Scheme!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/    Alan Bawden's multidimensional arrays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/      Grids: A simple implementation of multi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