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xt/functi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xtensions related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extensions to Scheme related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hard A. O'Keefe's package for defining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optional arguments. (26-MAR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Extensions, Optional Arguments, Authors!O'Kee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