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has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era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ash table implementation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AP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hash tables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indiana.edu:/pub/scheme-reposi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 Dickey &lt;KenD@Newton.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Hash Tables, Authors!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