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Scheme program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input and output operations i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, Input, Output, Scheme!Code, Scheme!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be/     Adobe: Portable 2d gray-scale graphics package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z_syb/  ChezSybase: A Chez Scheme interface to the Sy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/    Scheme implementation of Common Lisp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/  Scheme code for manipulating pathnames (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clip/  PolyClip: Scheme implementation of the Sutherland-Hodg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/        PP: Pretty printer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/   NetGlue: Implementation of TCP and UDP sockets for Scheme-&gt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