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io/form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mplementation of Common Lisp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Ken Dickey's implementation of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  It implements (FORMAT &lt;port&gt; &lt;format-string&gt; .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is maintained by Dirk Lutzeba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Ken Dickey's original (4-APR-91 version)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R4RS Sche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Dickey, Aubrey Jaffer, Dirk Lutzeba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irk Lutzebaeck &lt;lutzeb@cs.tu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Input, Output, Scheme!IO, IO, FORMAT f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ickey, Authors!Jaffer, Authors!Lutzeba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