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io/polycli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oly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heme implementation of the Sutherland-Hodgmann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pp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2-MAR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Clip is a "T" implementation of Sutherland-Hodgmann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ping algorithm, by Olin S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eed R4RS version of this code. Any takers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osted to comp.lang.scheme on 22-MAR-90 by Olin S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Olin S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me!Code, Input, Output, Scheme!IO, 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gon Clipping Algorithm, PolyClip, Authors!Sh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