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match/patma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AT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toy pattern m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MAT is a toy pattern matcher, shamelessly borro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senberg, Hartheimer, Clinger, and Abelson, "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cScheme", Chapter 15 (Pattern Matc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Matchers, Matchers, PAT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