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systems implemented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ystems implemented in Scheme that de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Mon Oct  3 21:06:1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xy/     Proxy: Rapid Prototyping/Specification Language with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