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Scheme code fo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parsing-related code for Scheme. The emphas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de-related parsing, such as LALR parsers, than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parsing. (Although some of the parsers can serve dua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, Scheme!Code, Scheme!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ram/     CGRAM: Grammar/Parser for ANSI C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ey/    Earley: Earley parser implemented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lr/      LALR: LALR parser generato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tt/     Pratt parser implemented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rus/    Taurus: A recursive descent parser generato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/      Exploring aspects of combinator-based LL pars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u/      Zebu: A LALR(1) parser generato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par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