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parsing/prat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att parser implemented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TT is George Carrette's pratt parser (based on Vau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tt's "Top Down Operator Preceden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S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by Paradigm Associates Inc., Cambridge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orge Carrette &lt;gjc@paradig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Parsing, Parsing, Pratt Parser, Authors!Carr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tt, Vaughan R., ``Top Down Operator Precedence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Symposium on Principles of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, October, 19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