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s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emantic Prototy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6.01 (25-MA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Semantic Prototyping System (SPS).  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uite of programs, written in Scheme, for rapid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ing of language definitions written using den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.  It consists of an ML-style type checker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of Scheme, along with an LL(1) parser and trans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hez Scheme, MIT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cs.northeastern.edu:/pub/wand/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Send Dr. Wand E-mail to let him know you've go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, so he can send updates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itchell Wand &lt;wand@ccs.ne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thea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Huntington Avenue #1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373-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17-373-5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PS, Type Checking, Parser Generator, Trans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, Denotational Semantics, Semantic Prototyp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and, Northea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