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synt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changing or translating to/from Sche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rovide an alternate syntax for Scheme,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sion of Scheme to another, or provide a syntax extension to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b/       Bob: Jim Miller's algolesque syntax for Dylan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/    EXTEND-SYNTAX: Macro for extending the syntax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