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gui/ez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Z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teractive structured graphics in Scheme-&gt;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-JUL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for producing interactive, structured graphics in Scheme-&gt;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cheme-&gt;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gatekeeper.dec.com:pub/DEC/ezd/  [16.1.0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1990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Joel Bartlett &lt;bartlett@decwrl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Scheme, Graphics, HCI, EZD, Scheme2C!GUI, DEC!W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Bartlet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tlett, Joel F., "Don't Fidget with Widgets, Draw!", WR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ort 91/6, May 1991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