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bigl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ig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Scheme to C compiler 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Bigloo 1.7 (30-JAN-95); Camloo 0.2 (9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LOO is a Scheme interpreter and compiler. It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-Scheme standard (IEEE P1178) with some extens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 parsing (RGC), a lexical analyzer generator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function interface, and a pattern matching compiler.  B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compile modules written in Caml (an ML dialect)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Scheme, ML, and C.  Object-oriented programming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oon v3. The main goal of Bigloo is to deliver small and fa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applications.  Bigloo produces ANSI C and hence should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Camloo, a package that allows Bigloo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l, and BCL, an optimizing Caml Light compiler for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Sparc (1, 2, 10), Sony News (MIPS R3000), DecStation 3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C Station Alpha, IRIS Indigo (MIPS R3000), Sun3/60 (68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P PA (730), and PC-486 (linux). Should be easily 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bit Unix machines and should run on NeXT 68K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-6000 (A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/INRIA/Projects/icsla/Implementations/ [192.93.2.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bigloo1.7.tar.gz and camloo0.2.tar.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-95 by Manuel Serr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Mar 23 16:28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igloo 1.7, deleted Bigloo 1.4,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nuel Serrano and Hans J. Boehm, Jean-Marie Geff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 Queinnec, Stephen J. Bevan, Joris Heir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w Whitehouse, Luc Moreau, Pascal Petit, Joel M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erry Saura, Thomas Neumann, Olaf Burkart, Pierre 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nuel Serrano &lt;Manuel.Serrano@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e ICSLA, B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RIA-Rocquencourt, BP 105, 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 Chesnay CEDEX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9-63-5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Caml,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EEE P1178 Compatible, Regular Expr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Generator, Foreign Function Interface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Compiler, OOP!Scheme, Scheme to ANSI C, Camloo, Big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Scheme, Interpreters!Scheme, Authors!Serrano, IN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UNIX, Authors!Boehm, Authors!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