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impl/scheme48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cheme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ortable and efficient implementation of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0.36 (22-MAR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 48 is a Scheme implementation based on a virtu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tecture. Scheme 48 is designed to be straightforward, flex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iable, and fast. It should be easily portable to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-addressed machines that have POSIX and ANSI C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usual Scheme built-in procedures and a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, library software includes support for hygienic macro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d in the Revised^4 Scheme report), multitasking,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ion handling, hash tables, arrays, weak pointers, an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 48 implements and exploits an experimental modu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sely derived from Standard ML and Scheme Xerox. 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supports interactive changes to modules and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eature makes the module system significantly easier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it would b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irtual machine executes a byte-code instruction set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rget of the Scheme 311 compiler [Clinger, LFP 1984]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er for the virtual instruction set is itself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-Scheme, a systems programming dialect of Scheme.  A Pre-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 applies intensive source-to-source rewri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er source code and emits low-level C code.  Whe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n compiled by an optimizing C compiler such as gcc,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n efficient and portabl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irtual machine is initialized from a specified memor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byte-compiled Scheme code and data.  I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stand-alone applications, are built either using a static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y writing out a procedure from an executing program. 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image contains a Scheme run-time library (APPEND, READ, 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), a compiler from Scheme to the virtual instruction se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processor and debugger.  In this way Scheme 48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d to look like a conventional Lisp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-Scheme compiler, which produces scheme48vm.c from vm/*.scm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separately.  For informatio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lsey@research.nj.nec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s.indiana.edu:/pub/scheme-repository/imp/scheme48-0.36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tigny.ai.mit.edu:/archive/s48/scheme48-0.36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3-94 by Richard Kelsey and Jonathan 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of this program for non-commercial purposes is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ed that such use is acknowledged bo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 itself and in accomp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of this program for commercial purposes is also per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only if, in addition to the acknowledgement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-commercial users, written notification of su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provided by the commercial user to the author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fabrication and distribution of the result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the copying.txt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scheme48-bugs@martigny.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 the version number in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Send mail to scheme-48-request@martigny.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 put on a mailing list for announc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ussion, bug reports, and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Richard Kelsey and Jonathan 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scheme-48-request@martigny.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Implementations, Programming Languages!Scheme, R4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, Scheme48, Authors!Rees, Authors!Kelsey, Scheme in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