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xsche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3RS Scheme with objec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28 (16-SEP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cheme is an implementation of the Schem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extensions to support object-oriented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cheme is R3RS compliant.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BM PC, Macintosh, Atari-ST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u.net:MSDOS/languages/X-sch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amiga-sources/xscheme.20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, by 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is granted for unrestricted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lang.lisp.x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Michael Betz &lt;dbetz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7 Villa Avenu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 Gatos, CA 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: 408-354-9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: 408-862-63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R3R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cheme, OOP!Scheme, Authors!Betz, Interpreters!Scheme, Scheme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Macintosh, Scheme!IBM PC, Scheme!Atari-ST, Scheme!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impl/x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