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min:          a2z/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Documentation files relating to the disc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contain text files that relate to the disc as a whol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wo major categories, at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PL has had a very large effect on the way UNIX-related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tributed.  Even folks who do not agree with the GPL hav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e their thinking in the light of it.  If you haven'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PL, please print it out and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F order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se you (or your friends) want copies of this or other P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ps      PTF order forms (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txt     PTF order forms (ASCII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gpl*.txt     GNU General Public License, in assort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