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9453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chapter{Example 13 -- Using multiple fonts}} \indexi{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}\indexi{Fonts} \indexi{Fontdesc} \indexi{Class++Fontdesc} \indexi{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hapter, we will illustrate how to produce text strings 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using font descriptors.  The Andrew Toolkit provides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ontdesc} which allows the creation of text in different font sty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nt descriptors are typically used for simple font applications on string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14 and 15 will describe how text documents can be created and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ifferent styles may be incorporated into a text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 will build on the previous example, and produce a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\italic{helloworld} string in two different fonts.  "hello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hown in italic, and "world" will be shown in bold-face typ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of the program, however, will remain exactly the same 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example, with the same menu, key, and mouse functions, scroll b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ssage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\italic{helloworld} class in Example 12 to produce Example 13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to follow the steps, you would produce a program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n seven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 }data object. This will be exactly the same as i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data object, initialize the class, and define the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.  This will be exactly the same as in Example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} view, and is exactly the same as in the previous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view and definitions of the methods.  We will add a fun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drawing in multiple fonts, and modify the \italic{InitializeClas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This will be exactly the same as in Example 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Example 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hir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236104,978,0,0}.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13, together with the compi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of the steps refers directly to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enerally applies to the creation of any application tha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fonts in text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97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Action 1.}   \formatnote{To run the program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ex13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two window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\italic{hello}\bold{world} centered in the body of the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scroll bars, and a message line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2.} \formatnote{   }To quit the program, pop-up the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\bold{Qu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 } \formatnote{   }The window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98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font descrip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playable font in the Andrew Toolkit is represented by a \italic{fontdes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; a fontdesc is simply a machine-independent way to describe a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ontdescs have a specific name, size, and font style.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Fonts++Styl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to be confused with the \italic{style} class, which is used f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-- See Example 15 --  is simply a set of attributes which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to the basic font.  The Andrew Toolkit currently provi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 of styles: \indexi{Sty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ll Plain Bold Italic Shadow Fixed Outline Thin Black Medium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 NumIc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of font names and sizes actually available is site depen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scription} \indexi{Font descriptors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font descrip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ontdes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fontdesc *bold, *ita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=fontdesc_Create("andysans",fontdesc_Bold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=fontdesc_Create("andysans",fontdesc_Italic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_BindList(helloworldviewBin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loworldviewKeym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loworldviewMenu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import the procedures from the class fontdesc. \indexi{Impor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since helloworldview uses the same set of fonts for every view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wo fontdescriptors in the InitializeCla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InitializeClass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Class++Initializ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ign them to global static variables that any helloworldview can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parameters to the \italic{fontdesc_Cre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fontdesc_Creat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are the font name, the font style, and the font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der of the InitializeClass definition is the same as in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98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rawing text in different fo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Drawing++Text font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Fonts++Draw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state of every view's graphic is the current fontdescript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drawing text.  In order to draw text in different fonts, you mus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ontdescriptor before drawing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 a simple draw on the string "hello world" is repe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different places in the helloworld program code.  Therefore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 \italic{drawHW} routine that draws the string at the current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pecified font instead of repeating the font-related code in each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erforms a simple redr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HW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wv-&gt;x-hwv-&gt;frameX,hwv-&gt;y-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Font(hwv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 "hello 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AT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wv-&gt;x-hwv-&gt;frameX,hwv-&gt;y-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Font(hwv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 "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ATLEF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SetFon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Fonts++Sett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DrawString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oveTo}}  \indexi{Graph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must be drawn in its two component parts, and the fon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before each \italic{DrawString} call.  Since we want the whol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lo world" still to be centered around the current location in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, we move to the current location before each \italic{Draw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nd use \italic{graphic_ATRIGHT }and \italic{graphic_ATLEFT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 right and left justify the text about the current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der of \italic{hellov.c}  is the same as in the previous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\italic{MoveTo}/\italic{DrawString} sequ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ullupdate} and \italic{Update} methods replaced by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rawHW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98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ir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315976,98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1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[hello]: dataobject [dataobj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FILE *file,long id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FILE *file,long writeId,int level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__InitializeObject(classID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 *hw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=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=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Read(hw,file,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SetID(hw,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PREMATURE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 %hd tells scanf that blackOnWhite is a short, not an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 %d %hd\\n",&amp;hw-&gt;x,&amp;hw-&gt;y,&amp;hw-&gt;blackOnWhite)&lt;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BAD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) /* read in the \\enddata\{...\}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MISSINGENDDATAMAR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ataobject_NOREAD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Write(hw,file,writeId,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rite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(writeId!=helloworld_GetWriteID(hw))\{ /* only write a give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SetWriteID(hw,write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begin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%d %d %d\\n",hw-&gt;x,hw-&gt;y,hw-&gt;blackOnWh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end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elloworld_UniqueID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itX,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didM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ontdes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oll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ssag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TALSIZE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), xsetframe(), ygetinfo(), ysetfr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), ywh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horiz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etinfo, xsetframe, NULL, x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vert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etinfo, ysetframe, NULL, y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menulist *helloworldview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fontdesc *bold, *ita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 = keystate_Create(hwv, 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 = menulist_DuplicateML(helloworldviewMenulist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GetApplicationLayer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scroll_Create(hwv,scroll_LEFT+scroll_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DeleteApplicationLayer(hwv,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Destroy(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HW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wv-&gt;x-hwv-&gt;frameX,hwv-&gt;y-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Font(hwv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 "hello 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AT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wv-&gt;x-hwv-&gt;frameX,hwv-&gt;y-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Font(hwv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 "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ATLEF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Width=rectangle_Width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Height=rectangle_Height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x == POSUNDEF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 = hwv-&gt;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 = hwv-&gt;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HW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blackOnWhite!=hwv-&gt;blackOnWhite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vr,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hwv-&gt;x!=hw-&gt;x || hwv-&gt;y!=hw-&gt;y || hwv-&gt;frameX!=hwv-&gt;newFrameX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-&gt;frameY!=hwv-&gt;newFrame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x!=hw-&gt;x || hwv-&gt;y!=hw-&gt;y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buf,"Hello world at (%d,%d)",hw-&gt;x,hw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0,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HW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HW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+=x-hwv-&gt;hi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+=y-hwv-&gt;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=x+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=y+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 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 hwv-&gt;menu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hwv-&gt;new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hwv-&gt;new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 = !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locate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New location (x,y): ",NULL,buf,sizeof(bu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,%d",&amp;x,&amp;y)!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"Bad format; must be: number,numb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adHW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Read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reading.",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header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fgets(header,sizeof(header),fp)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msgBuf,"Premature end-of-file in %s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name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sscanf(header,"\\\\begindata\{%[^,]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&amp;id)!=2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msgBu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%s doesn't contain a valid datastream header.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trcmp(name,class_GetTypeName(hw))!=0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rintf(msgBu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%s doesn't contain a helloworld dataobject.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* FINALLY, read the object in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Read(hw,fp,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writeHW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Write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writing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Write(hw,fp,im_GetWriteID()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X +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Y +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posn -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X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 = posn -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Y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X +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y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Y +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helloworldview__GetInterface(hwv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(type, "scroll,vertic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vert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strcmp(type, "scroll,horizont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horiz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view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relocate", "\\022",0, "Hello World,Relocate",0,0, reloc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ocate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read", NULL,0, "Hello World,Read",0,0, readHW, "Rea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ello worl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write", NULL,0, "Hello World,Write",0,0, writeHW, "Writ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hello world to a fil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=fontdesc_Create("andysans",fontdesc_Bold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=fontdesc_Create("andysans",fontdesc_Italic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_BindList(helloworldviewBin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loworldviewKeym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loworldviewMenu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 [helloa]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boolean makeWindow(d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=(struct view *)class_NewObject(dataobject_ViewName(dobj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ayer=view_GetApplicationLayer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pplayer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stroy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,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WantInputFocus(v,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=helloworld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makeWindow((struct dataobject *)hw)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makeWindow((struct dataobject *)hw)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Destroy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do:  hello.o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fram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lpair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hello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bind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ma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stat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nulis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scroll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98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94539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