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5116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apter{\formatnote{Example 14 -- Creating Text Documents} }\indexi{Text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Docu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Class++Text} \indexi{Class++Textview} \indexi{Insets++Text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14 illustrates how to create text documents.  The Andrew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a predefined text data object and text view for implem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-font, styled text, than can have embedded views.  This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s the helloworld dataobject/view inset used in previous example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/textview in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textview, by default, provides keybindings and menus for editing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text, the result is a simple text ed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Text++Editor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te that none of the menus or keybindings def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worldview are available in this example program (since we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text menus and keybindings instea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cussion that follows presents a step-by-step description of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e \italic{helloworld} class in Example 13 to produce Example 14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ere to follow the steps, you would produce a program,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app}, in three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a.ch file -- will contain the class definition for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will display an instance of the class in a window.  Thi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the same as in Example 1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a.c -- will contain declarations needed by the Andrew Toolkit l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ading facilities as well the definition of the \italic{helloworld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method.  We will add procedures for creating and linking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and data object to the Start meth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ile -- will contain the directions for compiling, linking and lo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will be slightly different from that of previous examples, since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using the helloworld and helloworldview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omplete listing of these files, see \italic{Program Listing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} at the end of this section on 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ref,5393159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FourteenListing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ref,53931597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iew{textrefv,539315976,971,0,0}.  The source code is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/usr/andrew/example/ex14, together with the compil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discussion of the steps refers directly to this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generally applies to the creation of any simple text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7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7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712,97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unning the example progr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bold{Action 1.}   \formatnote{To run the program,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command }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app /usr/andrew/examples/atk/ex14/hell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}\formatnote{   }The program will produce  two windows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!" in the upper left corner of the window with horizontal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s, and a message line s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ction 2.} \formatnote{   }Bring up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 } \formatnote{   }Instead of the helloworld menu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will be the default menus for text documents.  The top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the choices \bold{Paste}, \bold{Plainer}, and \bold{Quit}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titled \bold{Search/Spell} will have the choices \bold{Forward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Backward}, \bold{Search Again}, \bold{Query Replace}, and \bold{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ing}.  The last card titled \bold{File} will have the ch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InsertFile} and \bold{AddTemplat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ction 3.}\formatnote{   }Type some characters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 }\formatnote{   }The characters will appear inser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both windows, since the two windows share the same data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4.}\formatnote{   }Delete some characters by hi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} \formatnote{   }The characters will be deleted i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5.}\formatnote{   }To quit the program, pop-up the men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\bold{Qu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op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sponse.} \formatnote{   }The window will disappear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ction 6.}\formatnote{   }Try running the program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} \formatnote{   }The program will start with "Hello world!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corners of the  windows, even if you had changed the text befo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inserted or deleted are not stored in perman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9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9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968,97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verview of 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documents are made possible by the Andrew Toolkit classes tex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view.  The menus, key commands, and windows are predefined by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commands provided by text/textview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Text++Menus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Menus++Text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Cut}\formatnote{   }for cutting a region out of the text and stor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cut buffer.  Only visible if a region has been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Paste }\formatnote{   }for pasting a region stored in a cut buf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Plainer } and \bold{Plainest}\formatnote{   }for removing the sty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ocument.  See Example 15 for a discussion on styles.  The latter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s only available when a region has been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Quit}\formatnote{   }for quitt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Search/Spell }related menu item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Forward }\formatnote{   }search forward for a 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Backward }\formatnote{   }search backward for a 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Search Again }\formatnote{   }search for the same string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Query Replace}\formatnote{   }replace a string with a new str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to user input; space to replace, "no" to skip to next occurr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Check Spelling}\formatnote{   }runs a spelling check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File} related menu item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Insert File }\formatnote{   }insert a named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dd Template}\formatnote{   }insert a template of sty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documents also have one caret for a text cursor per window.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added by typing; deleted by hitting the Backspace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reating a text class} \indexi{Text++Creating a cl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and textview together are a pre-made inset.  You may create subclas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o create your own text insets, or you can use them "as is." 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we modify the app file to create the text inset and insert the "h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" string into it upon start-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we will not use helloworld or helloworldview in this example,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app} files are required.  The helloa.ch file rem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.  The file helloworld.c must include statements to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ndexi{Importing} procedures from text as well as im, frame, view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a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m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fram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#include "text.ih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dataobj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view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other modification is in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Start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for the program.  We must create a text object, then add procedur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up the program with the hello world string in the windows,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text_InsertCharacters} \indexi{ \italic{text_InsertCharacter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app__Start(hwa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app *hwa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text *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super_Start(hwapp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=text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t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InsertCharacters(t,0,"Hello world!",sizeof("Hello world!")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makeWindow((struct dataobject *)t)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makeWindow((struct dataobject *)t)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_Destroy(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text_InsertCharacters} method takes a position (an integer from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ength of the text minus one), a string and the length of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o the string can contain '\\0's and need not be null terminated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s that string at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mpiling the program} \indexi{Compiling++Text ins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Makefiles \indexi{Makefiles} identified the dependencies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helloworld and helloworldview files.  Since these files are not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, the Makefile dependencies are much simpler.  The follow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te Makefile for this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IR=/usr/andrew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= -I. -I$\{SRCDIR\}include/atk -I$\{SRCDIR\}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RC = $\{SRCDIR\}include/a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=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= 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= $\{SRCDIR\}bi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LAGS= $\{DEBUG\} $\{INCLUDES\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FLAGS=$\{INCLUDES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O = $\{TOOLS\}makedo $\{DEBUG\} -b $\{TOOLS\} -d $\{SRCDIR\}li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= $\{TOOLS\}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UFFIXES: .ih .eh .ch 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i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e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.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MAKEDO\}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:  helloa.d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do: helloa.o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ap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ato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dataobj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fram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i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lpair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mark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messag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namesp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smpltext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text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eh helloa.ih: helloa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eh helloa.ih: $\{INCLUDESRC\}/ap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2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2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288,97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tag,5392361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ourteenListing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tag,5392361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texttagv,539236104,97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ogram listing for Example 1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a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app[helloa] : application[app]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(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a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a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m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fram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text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dataobj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view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boolean makeWindow(dob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ataobject *d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iew *applay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frame *fr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im *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=(struct view *)class_NewObject(dataobject_ViewName(dobj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v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ayer=view_GetApplicationLayer(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applayer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Destroy(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=frame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rame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DeleteApplicationLayer(v,applay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=im_Create(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im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_Destroy(fr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_SetDataObject(v,dob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_SetView(frame,applay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_SetView(im,fr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_WantInputFocus(v,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app__Start(hwa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app *hwa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text *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super_Start(hwapp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=text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t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InsertCharacters(t,0,"Hello world!",sizeof("Hello world!")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makeWindow((struct dataobject *)t)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makeWindow((struct dataobject *)t)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_Destroy(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Make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DIR=/usr/andrew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= -I. -I$\{SRCDIR\}include/atk -I$\{SRCDIR\}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RC = $\{SRCDIR\}include/a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=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= 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= $\{SRCDIR\}bi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LAGS= $\{DEBUG\} $\{INCLUDES\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FLAGS=$\{INCLUDES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O = $\{TOOLS\}makedo $\{DEBUG\} -b $\{TOOLS\} -d $\{SRCDIR\}li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= $\{TOOLS\}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UFFIXES: .ih .eh .ch 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i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e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.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MAKEDO\}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:  helloa.d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do: helloa.o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ap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ato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dataobj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fram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i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lpair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mark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messag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namesp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smpltext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text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eh helloa.ih: helloa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eh helloa.ih: $\{INCLUDESRC\}/ap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97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51160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