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2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16 -- Splitting Windows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indows++Splitting} \indexi{Lpair} \indexi{Splitting windo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Lpair} \indexi{Panels in windows} \indexi{Multiple vie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s++Multi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6 illustrates how to create split windows.  If an applica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several views visible simultaneously, but needs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cement than is available by the use of multiple window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le to create split windows instead.  The Andrew Toolkit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\italic{ lpair} that creates window splits at specified location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 is simply a view that displays two sub-views next to one ano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-between, imposing constraints on their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take the two kinds of views created thus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and \italic{textview}, and have each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reate an lpair containing one of each type, side by si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 combination of Example 13 and Example 15, plus the lpai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 the two kinds of view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3  to produce Example 16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This will be exactly the same as in Example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, and is exactly the same as in Example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 and will be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Example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add procedures for splitting the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the two types of views to their respectiv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Six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57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6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that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atk/ex16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iews as in the figure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Place the cursor in the left-side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 }The menus will be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Move the cursor into the right-side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You should still see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Click with the right mouse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id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Now the input focus has changed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document menus instead of the \italic{helloworld }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windows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Lpai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s program may need to display more than one view in a wind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Lpairs can be used to split a rectangle into two sub-rect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a different view.    The class \italic{lpair} provides meth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for placing one view above another in a rectangle (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) or placing two views side by side in a rectangle (horizontal spl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vision may be by a fixed distance, or by a percentage of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Further, since each lpair can be divided into lpairs,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airly complex panel of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having an lpair split does not increase the actual number o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 by the application program, therefore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s running also remains the same.  If you do not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dependence that comes from having separate view trees p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parate windows) you should probably use lpairs (separate panel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indows++Multiple} \indexi{Multiple window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plitting 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previously, in this example, we will display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extview and a helloworldview in two separate pa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an Application Layer} \indexi{Application 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o facilitate the discussion, we create a function \italic{appLayerOrDestro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akes a view and attempts to get an application layer for that view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7 for more information on application layers).  If an applicatio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found, the function cleans up by destroying the view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lled on each view to be displayed in the lpairs as well as the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litting the window} \indexi{Windows++Split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panels, we modify the \italic{makeWindow} fun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 to take two parameters -- one data object for each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it will put in the window.  The function creates a view for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creates an lpair, and tells the lpair to display the two views 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\italic{ lpair_HSplit} tells the lpair that the two views pa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parameters should be displayed side by side in the lpai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 on the left).  The third parameter is the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of the lpair to allocated to the right view, with the remaining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left view.  The last parameter tells whether the user i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boundary between the subviews (which can be done with the mo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lpair_HFixed} call is similar to the \italic{lpair_HSplit }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hird parameter is the number of pixels wide to make the right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ercentage.  The \italic{lpair_HTFixed} call uses the 3rd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width of the right view.  The \italic{lpair_VSpli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pair_VFixed}, and \italic{lpair_VTFixed} are the analogous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between a top/bottom pair of views instead of left/right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of these methods can be found in the section \bold{Lpair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II of this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the Start method} \indexi{ \italic{St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method for this example merely combines the code from Examples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5, so that both the textviews and the helloworldviews will be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ing Toolkit procedures} 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s for helloa.c include imports from both Examples 13 and 1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compilation and running procedures are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6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x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 %d %hd\\n",&amp;hw-&gt;x,&amp;hw-&gt;y,&amp;hw-&gt;blackOnWhite)&lt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taobject_NOREAD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did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fontdesc *bold, 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HW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hello 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%s doesn't contain a valid datastream header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%s doesn't contain a helloworld dataobject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ad", NULL,0, "Hello World,Read",0,0, readHW, "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write", NULL,0, "Hello World,Write",0,0, writeHW, "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fontdesc_Create("andysans",fontdesc_Bold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fontdesc_Create("andysans",fontdesc_Italic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Key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6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25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