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90134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te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\chapter{Example 18: Dynamically loading object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Dynamic load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xample will show how to modify the program in Example17 so th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can be dynamically loaded in place of the child text 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ndexi{Views++Childre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we have not discussed dynamic loading in previous examples, that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n integral part of the Andrew Toolkit environment.  Among other th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cility allows application programs to be created that can includ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arbitrary objects upon demand without any advance knowledge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.  In this example, we will modify Example 17 so that it can includ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bitrary object as the child object.  We will add a menu item that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to specify what object should be inserted into the child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eature is similar to the insert-object feature in the ATK editor, EZ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ample illustrates the following activiti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iz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and binding a change object function that will take user inp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ing the new object into the view tree. \indexi{View tre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the data object for the child correctly.  \indexi{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++Set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ing the ObservedChange method to keep track of the changing chi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ndexi{ \italic{ObservedChang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new object. \indexi{ \italic{Read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cussion that follows presents a step-by-step description of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the \italic{helloworld} class in Example 17 to produce Example 18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ere to follow the steps, you would produce a program,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app}, in seven fi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iz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.ch file -- will contain the class defini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 }data object.  This will be exactly the same as in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.c file -- will contain statements that import Andrew Toolkit cl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the data object, initialize the class, and define the Read and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.  We will modify the Read method for helloworld to create a new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dynamically loaded object, and notify observers that the objec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v.ch file -- will contain the class defini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} view.  We will override the ObservedChange method, and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dditional data definition which will keep track of whether the sub/ch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should be redra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v.c file -- will contain statements that import Andrew Toolkit cl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the view and definitions of the methods.  We will create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, Change Object, to the menus, which will allow the user to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ype of object to be dynamically loaded into the sub-vie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a.ch file -- will contain the class definition for th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hat will display an instance of the class in a window.  Thi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the same as in Example 17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a.c -- will contain declarations needed by the Andrew Toolkit l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oading facilities as well the definition of the \italic{helloworldview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method.  This will be exactly the same as in Example 17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file -- will contain the directions for compiling, linking and loa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will be exactly the same as in Example 17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complete listing of these files, see \italic{Program Listing for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} at the end of this section on 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textref,53931597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EighteenListing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textref,539315976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iew{textrefv,539315976,945,0,0}. The source code is availab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/usr/andrew/examples/ex18, together with the compil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 discussion refers directly to this example,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es generally to the creating of any application that can dynamically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bj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Running the example progra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rmatnote{\bold{Action 1.}  \formatnote{ To run the program,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command }promp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app /usr/andrew/examples/ex18/hello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sponse.}\formatnote{   }The program will produce two window exactl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viou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Action 2.}\formatnote{   }Choose \italic{Change Object}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 World} menu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sponse. }\formatnote{   }The message line in the window you ch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 from will respond with \italic{Type of new object: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Action 3.}\formatnote{   }Pop up the menu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sponse. }\formatnote{   }There will only be one menu car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aste} op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Action 4.}\formatnote{   }Type in an object type name,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tab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sponse.} \formatnote{   }The child object in both window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with the tabl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Action 5.}\formatnote{   }Click within the child object, now a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, giving 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o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sponse.}\formatnote{   }You will see the blank table cell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cursor as in the figure on the next page. The menus will also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for table, not hello world o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Action 6.}\formatnote{   }Click outside the child object and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hello worl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sponse.}\formatnote{   }You will see the helloworld object in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 objec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 You can move around both the entire child object, or the hello wor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inside the child object; in either case, the message line will kee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the coordinate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Action 7.}\formatnote{   }To quit the program choose Quit from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7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7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712,946,0,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n overview of dynamic load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ynamic loading facility of the Andrew Toolkit environment provid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ful extension mechanism and allows the set of components used b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to be virtually unlimited.  It can also be used to add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s to the basic Toolkit without having to rebuild ap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a member of the music department creates a music objec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eds that object into a text object (or any object that allows embedd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objects), the code for the music object will be dynamically load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lication.  Except for a slight delay for loading the code, the us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tor is unaware that the music object was not statically load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is also unaware that the music object was not part of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 The editor did not have to be recompiled, relinked, or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to use the new music object.  Further, all users of the text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acquire the ability to use the music object: it can be sent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messages easily as it can be edited in a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dynamic loading also allows us to run all our applications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base program.  The program \italic{runapp}, which we have been us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all the example programs, contains all the basic objects of the toolk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ode for each individual example is then dynamically loaded in at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 Since most Unix systems do not provide shared libraries, this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toolkit applications to share a significant portion of cod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s to performance improvements in a number of areas: \indexi{Runapp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Dynamic loading++Run ti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iz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ing activity is reduc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portions of the code are almost always paged in thus improving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memory use decrea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etch time decreases if running under a distributed fil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size of an application is reduc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example, we will use the application program created in Example 17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odify it so that it will dynamically load any object as the child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ub-view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Modifying the class 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Modifying the view definition} \indexi{Views++Defin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rect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helloworldview[hellov]: view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DataObject(struct helloworld *h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llUpdate(enum view_UpdateType type, long left, long top, long width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he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t (enum view_MouseAction action, long x, long y, long numberOfClick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struct view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InputFocu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eInputFocu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Interface(int type) returns char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ApplicationLayer() returns struct view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ApplicationLayer(struct view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Tree(struct view *pare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old{ObservedChanged(struct helloworld *obj, long val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Class() returns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keystate *keyst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menulist *menu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HaveDownTransi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haveInputFocu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hitX,hi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x,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frameX, 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newFrameX, new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vrWidth,vr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view *vie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view *applay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old{boolean redrawSubView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helloworldview class definition, we add the ObservedChanged metho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st of overrides.  The new ObservedChanged method will keep track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ing child obj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Initializing the view} \indexi{Views++Initializ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#include "observe.ih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elloworldview__InitializeObject(classID,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lassheader *class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helloworldview *hwv;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haveInputFocus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HaveDownTransition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keystate=keystate_Create(hwv,helloworldviewKeyma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menulist=menulist_DuplicateML(helloworldviewMenulist,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newFrameX=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newFrameY=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view=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applayer=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old{hwv-&gt;redrawSubView=TRUE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olean parameter redrawSubView keeps track of whether or not the ch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should be redrawn.  It is initialized as TR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ubsection{Overriding the ObservedChanged method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ObservedChang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ObservedChanged(hwv,changed,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 *chang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v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changed==h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(val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helloworld_SubObject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ubView(hwv,hw-&gt;dobj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observable_OBJECTDESTRO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ubView(hwv,NU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_ObservedChanged(hwv,changed,v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creating an object that observes another, you should creat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ride to the ObservedChanged method which takes appropriate action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ed object changes (for example, call WantUpdate).  In this cas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edChange method is defined so that if the child object changes,  i.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_SubObjectChanged} is TRUE, the new object will be se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ild object/sub-view; if the object is destroyed, the ch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/sub-view will be set to NULL.  Both cases call the setSubView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etting the subview} \indexi{Childre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Views++Child} \indexi{View tre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Application layer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setSubView(hwv,dob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dataobject *dobj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hwv-&gt;view!=NULL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_UnlinkTree(hwv-&gt;applay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hwv-&gt;view!=hwv-&gt;applay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iew_DeleteApplicationLayer(hwv-&gt;view,hwv-&gt;applay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iew_Destroy(hwv-&gt;vie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dobj!=NULL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view=(struct view*)class_NewObject(dataobject_ViewName(dobj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applayer=view_GetApplicationLayer(hwv-&gt;vie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hwv-&gt;applayer==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wv-&gt;applayer=hwv-&gt;vie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_SetDataObject(hwv-&gt;view,dobj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_LinkTree(hwv-&gt;applayer,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view=hwv-&gt;applayer=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redrawSubView=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 \italic{setSubView} is created to handle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ing/unlinking operations necessary when the child object chang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takes a pointer to the helloworldview and a data object. It the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nexistent, the application layer associated with the view is unlink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d, and the view is explicitly destroyed.  If the data object is null,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object is created and a view and application layer are assigned.  T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object is set to the view, the view's application layer is link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ew in the view tree.  If neither the view nor the data object is nu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lication layer is set to NULL, and the redrawSubView parameter is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RUE to indicate that the sub view should be redrawn.  The parame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the Update and FullUpdate metho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hanging the child object} \indexi{Data objects++Chang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changeObj(hwv,r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objtype[100],msgbuf[1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dataobject *oldDobj=hw-&gt;dobj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ssage_AskForString(hwv,0,"Type of new objec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,NULL,objtype,sizeof(objtyp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!class_IsTypeByName(objtype,"dataobject")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intf(msgbuf,"%s is not a dataobject!",obj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_DisplayString(hwv,1,msg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-&gt;dobj=(struct dataobject *)class_NewObject(obj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hw-&gt;dobj==NULL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_DisplayString(hwv,1,"Error creating the object!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-&gt;dobj=oldDobj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_NotifyObservers(hw,helloworld_SubObjectChang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object_Destroy(oldDobj); /* get rid of the old on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ngeObj function handles the actual change of the child object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d to the menu item "Change Object."  (See description below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prompts the user for a type of new object, returning an error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does not match with the list of available object type names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object cannot be found, an "error creating the object" error mess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ed.  Finally, NotifyObservers is called to inform all observer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view has changed, and the old object is destro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Binding the change object fun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bind_Description helloworldviewBindings[]=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helloworldview-center", "\\003",0, "Hello World,Center",0,0, Center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enter the helloworldview string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helloworldview-invert", "\\011",0, "Hello World,Invert",0,0, Inver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vert the helloworldview string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helloworldview-relocate", "\\022",0, "Hello World,Relocate",0,0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, "Relocate the helloworld string."\\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helloworldview-read", NULL,0, "Hello World,Read",0,0, readHW, "Read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hello world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helloworldview-write", NULL,0, "Hello World,Write",0,0, writeHW, "Wri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current hello world to a file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bold{\{"helloworldview-change-obj",NULL,0, "Hello World,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",0,0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Obj, "Change the object in the square."\},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ngeObj function is bound to the menu item, \italic{Change Object}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is no corresponding key command for the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Modifying the SetDataObject method} \indexi{ \italic{SetDataObjec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SetDataObject(hwv,h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 *h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x=hw-&gt;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y=hw-&gt;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blackOnWhite=hw-&gt;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old{setSubView(hwv,hw-&gt;dobj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er_SetDataObject(hwv,hw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DataObject function is changed slightly from the version in Example 1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nce we created a setSubView function to handle the application lay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the data object for the child view, we call that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Reading in a new obje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 \italic{Read}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helloworld__Read(hw,file,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 *h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*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buf[100],classNameBuf[1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retVal,dobjObj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_SetID(hw,helloworld_UniqueID(hw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fgets(buf,sizeof(buf),file)==NULL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the %hd tells scanf that blackOnWhite is a short, not an i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scanf(buf,"%d %d %hd\\\\n",&amp;hw-&gt;x,&amp;hw-&gt;y,&amp;hw-&gt;blackOnWhite)&lt;3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gets(buf,sizeof(buf),file)==NULL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scanf(buf,"\\\\begindata\\\{%[^,],%d\\\}\\n",classNameBu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amp;dobjObjId)&lt;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Val=dataobject_PREMATUREE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old{else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strcmp(classNameBuf,class_GetTypeName(hw-&gt;dobj))!=0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* the type of the sub-object has chang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uct dataobject *oldDobj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(!class_IsTypeByName(classNameBuf,"dataobject"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dataobject_BADFORM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ldDobj=hw-&gt;dobj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w-&gt;dobj=(struct dataobject*)class_NewObject(className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elloworld_NotifyObservers(h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lloworld_SubObjectChang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taobject_Destroy(oldDobj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Val=dataobject_Read(hw-&gt;dobj,file,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retVal==dataobject_NOREAD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(fgets(buf,sizeof(buf),file)==NULL) /* read in the \\enddata\{...\}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Val=dataobject_MISSINGENDDATAMARK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retV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data object of the subview may change, the Read method is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at the transferring can take place.  This involves checking the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b-view data object.  If the new data object type does not match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object type (i.e. it is a different object), then the old objec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oyed and the new object is created, and all observers are notifie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ubsection{Modifying the full update and update methods} \indexi{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}\indexi{Upd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dify the full update method, we ad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-&gt;redrawSubView=FALSE;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end of the FullUpdate definition.  There is a similar modifi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.  The remainder of the differences are specific to this examp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of general inter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9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9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968,947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texttag,5392361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ighteenListing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texttag,5392361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texttagv,539236104,948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Program listing for Example 18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.c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OSUNDEF (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helloworld[hello]: dataobject [dataobj]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(FILE *file,long id) returns lo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(FILE *file,long writeId,int level) returns lo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Object(struct helloworld *hw) returns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izeObject(struct helloworld *h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x,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dataobject *dobj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helloworld_SubObjectChanged 1 /* constant for NotifyObserver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.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as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.e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dataobj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text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fontdesc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style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dataobject *createInitialDobj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text *text=text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style *bold=style_New(),*italic=style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_SetName(bold,"bold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_AddNewFontFace(bold,fontdesc_Bol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_SetName(italic,"italic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_AddNewFontFace(italic,fontdesc_Itali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_InsertCharacters(text,0,"Hello world!",sizeof("Hello world!")-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_AddStyle(text,0,5,bol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_AddStyle(text,6,5,itali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struct dataobject *)te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elloworld__InitializeObject(classID,h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lassheader *class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helloworld *hw;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-&gt;x = POSUNDE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-&gt;y = POSUNDE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-&gt;blackOnWhite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-&gt;dobj=createInitialDobj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__FinalizeObject(classID,h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lassheader *class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 *h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object_Destroy(hw-&gt;dobj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helloworld__Read(hw,file,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 *h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*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buf[100],classNameBuf[1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retVal,dobjObj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_SetID(hw,helloworld_UniqueID(hw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fgets(buf,sizeof(buf),file)==NULL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the %hd tells scanf that blackOnWhite is a short, not an i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scanf(buf,"%d %d %hd\\n",&amp;hw-&gt;x,&amp;hw-&gt;y,&amp;hw-&gt;blackOnWhite)&lt;3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gets(buf,sizeof(buf),file)==NULL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scanf(buf,"\\begindata\{%[^,],%d\}\\n",classNameBu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amp;dobjObjId)&lt;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Val=dataobject_PREMATUREE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strcmp(classNameBuf,class_GetTypeName(hw-&gt;dobj))!=0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* the type of the sub-object has chang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uct dataobject *oldDobj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(!class_IsTypeByName(classNameBuf,"dataobject"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dataobject_BADFORM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ldDobj=hw-&gt;dobj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w-&gt;dobj=(struct dataobject *)class_NewObject(className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elloworld_NotifyObservers(h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loworld_SubObjectChang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taobject_Destroy(oldDobj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Val=dataobject_Read(hw-&gt;dobj,file,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retVal==dataobject_NOREAD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(fgets(buf,sizeof(buf),file)==NULL) /* read in the \\enddata\{...\}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Val=dataobject_MISSINGENDDATAMARK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retV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helloworld__Write(hw,file,writeId,le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 *h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*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write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leve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(writeId!=helloworld_GetWriteID(hw))\{ /* only write a given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_SetWriteID(hw,write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rintf(file,"\\\\begindata\{%s,%d\}\\n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ass_GetTypeName(hw), helloworld_UniqueID(hw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rintf(file,"%d %d %d\\n",hw-&gt;x,hw-&gt;y,hw-&gt;blackOnWhi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object_Write(hw-&gt;dobj,file,writeId,leve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rintf(file,"\\\\enddata\{%s,%d\}\\n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ass_GetTypeName(hw), helloworld_UniqueID(hw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helloworld_UniqueID(h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v.c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rect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helloworldview[hellov]: view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DataObject(struct helloworld *h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llUpdate(enum view_UpdateType type, long left, long top, long wid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he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t (enum view_MouseAction action, long x, long y, long numberOfClick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struct view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InputFocu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eInputFocu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Interface(int type) returns char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ApplicationLayer() returns struct view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ApplicationLayer(struct view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Tree(struct view *pare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servedChanged(struct helloworld *obj, long v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Class() returns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keystate *keyst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menulist *menu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HaveDownTransi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haveInputFocu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hitX,hi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x,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frameX, 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newFrameX, new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vrWidth,vr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view *vie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view *applay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redrawSubVie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v.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as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v.e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graphic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fontdesc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rect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point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keymap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keystate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menulist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scroll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bind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message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im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observe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dataobj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view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TOTALSIZE 1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xgetinfo(), xsetframe(), ygetinfo(), ysetfram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long xwhat(), ywha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scrollfns horizInterface =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getinfo, xsetframe, NULL, x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scrollfns vertInterface =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getinfo, ysetframe, NULL, y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keymap *helloworldviewKeyma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menulist *helloworldviewMenu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elloworldview__InitializeObject(classID,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lassheader *class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helloworldview *hwv;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haveInputFocus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HaveDownTransition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keystate=keystate_Create(hwv,helloworldviewKeyma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menulist=menulist_DuplicateML(helloworldviewMenulist,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newFrameX=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newFrameY=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view=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applayer=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redrawSubView=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FinalizeObject(classID,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lassheader *class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hwv-&gt;view!=NULL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_DeleteApplicationLayer(hwv-&gt;view,hwv-&gt;applay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_Destroy(hwv-&gt;vie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LinkTree(hwv,par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par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hwv-&gt;applayer!=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_LinkTree(hwv-&gt;applayer,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_LinkTree(hwv,pare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setSubView(hwv,dob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dataobject *dobj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hwv-&gt;view!=NULL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_UnlinkTree(hwv-&gt;applay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hwv-&gt;view!=hwv-&gt;applay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iew_DeleteApplicationLayer(hwv-&gt;view,hwv-&gt;applay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_Destroy(hwv-&gt;vie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dobj!=NULL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view=(struct view *)class_NewObject(dataobject_ViewName(dobj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applayer=view_GetApplicationLayer(hwv-&gt;vie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hwv-&gt;applayer==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wv-&gt;applayer=hwv-&gt;vie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_SetDataObject(hwv-&gt;view,dobj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_LinkTree(hwv-&gt;applayer,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view=hwv-&gt;applayer=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redrawSubView=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SetDataObject(hwv,h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 *h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x=hw-&gt;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y=hw-&gt;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blackOnWhite=hw-&gt;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ubView(hwv,hw-&gt;dobj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_SetDataObject(hwv,h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helloworldview__GetApplicationLayer(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struct view *)scroll_Create(hwv,scroll_LEFT+scroll_BOTTO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DeleteApplicationLayer(hwv,scrollb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croll *scrollb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_Destroy(scrollba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ObservedChanged(hwv,changed,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 *chang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v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changed==h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(val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helloworld_SubObject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ubView(hwv,hw-&gt;dobj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observable_OBJECTDESTRO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ubView(hwv,NU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_ObservedChanged(hwv,changed,v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IDTH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HEIGHT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FullUpdate(hwv,type,left,top,width,he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view_UpdateType 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lef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t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wid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heigh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rectangle myVisualRect,re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GetVisualBounds(hwv,&amp;myVisualRe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vrWidth=rectangle_Width(&amp;myVisualRe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vrHeight=rectangle_Height(&amp;myVisualRe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newFrameX+hwv-&gt;vrWidth&gt;TOTAL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X=TOTALSIZE-hwv-&gt;vrWid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newFrameY+hwv-&gt;vrHeight&gt;TOTAL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Y=TOTALSIZE-hwv-&gt;vr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frameX=hwv-&gt;newFram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frameY=hwv-&gt;new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hw-&gt;x==POSUNDEF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-&gt;x=hwv-&gt;frameX+(hwv-&gt;vrWidth-WIDTH)/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-&gt;y=hwv-&gt;frameY+(hwv-&gt;vrHeight-HEIGHT)/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x=hw-&gt;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y=hw-&gt;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blackOnWhite=hw-&gt;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angle_SetRectSize(&amp;rec,hwv-&gt;x-hwv-&gt;frameX-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y-hwv-&gt;frameY-1,WIDTH+1,HEIGHT+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SetTransferMode(hwv,graphic_COP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hw-&gt;blackOnWhite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FillRect(hwv,&amp;myVisualR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loworldview_WhitePattern(hwv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if on white background, draw a rectangle around i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DrawRect(hwv,&amp;re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else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FillRect(hwv,&amp;myVisualR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loworldview_BlackPattern(hwv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FillRect(hwv,&amp;re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loworldview_WhitePattern(hwv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.top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.left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.width--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.height--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_InsertView(hwv-&gt;applayer,hwv,&amp;re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_FullUpdate(hwv-&gt;applayer,view_FullRedraw,0,0,WIDTH,HE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redrawSubView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Update(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{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SetTransferMode(hwv, graphic_COP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hwv-&gt;x!=hw-&gt;x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wv-&gt;y!=hw-&gt;y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wv-&gt;frameX!=hwv-&gt;newFrameX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wv-&gt;frameY!=hwv-&gt;newFrameY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wv-&gt;blackOnWhite!=hw-&gt;blackOnWhite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wv-&gt;redrawSubView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rectangle re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hwv-&gt;x!=hw-&gt;x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wv-&gt;y!=hw-&gt;y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atic char buf[1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rintf(buf,"Hello world at (%d,%d)",hw-&gt;x,hw-&gt;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ssage_DisplayString(hwv,0,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hw-&gt;blackOnWhite!=hwv-&gt;blackOnWhite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uct rectangle v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elloworldview_GetVisualBounds(hwv,&amp;v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(hw-&gt;blackOnWh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loworldview_FillRect(hwv,&amp;v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lloworldview_WhitePattern(hwv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loworldview_FillRect(hwv,&amp;v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lloworldview_BlackPattern(hwv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wv-&gt;blackOnWhite=hw-&gt;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includes 1 pixel bord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tangle_SetRectSize(&amp;rec,hwv-&gt;x-hwv-&gt;frameX-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y-hwv-&gt;frameY-1,WIDTH+2,HEIGHT+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hw-&gt;blackOnWh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elloworldview_FillRect(hwv,&amp;re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loworldview_WhitePattern(hwv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elloworldview_FillRect(hwv,&amp;re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loworldview_BlackPattern(hwv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x=hw-&gt;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y=hw-&gt;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hwv-&gt;frameX=hwv-&gt;newFram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hwv-&gt;frameY=hwv-&gt;new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tangle_SetRectSize(&amp;rec, hwv-&gt;x-hwv-&gt;frameX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y-hwv-&gt;frameY, WIDTH,HE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_InsertView(hwv-&gt;applayer,hwv,&amp;re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hw-&gt;blackOnWh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elloworldview_DrawRectSize(hwv,hwv-&gt;x-hwv-&gt;frameX-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y-hwv-&gt;frameY-1,WIDTH+1,HEIGHT+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_FullUpdate(hwv-&gt;applayer,view_FullRedraw,0,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DTH,HE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redrawSubView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_Update(hwv-&gt;applay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helloworldview__Hit(hwv,action,x,y,numberOfCli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view_MouseAction ac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numberOfClick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!hwv-&gt;HaveDownTransition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&gt;=(hwv-&gt;x-hwv-&gt;frameX) &amp;&amp; x&lt;(hwv-&gt;x-hwv-&gt;frameX+WIDTH)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&gt;=(hwv-&gt;y-hwv-&gt;frameY) &amp;&amp; y&lt;(hwv-&gt;y-hwv-&gt;frameY+HEIGH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view_Hit(hwv-&gt;applayer,action,x-(hwv-&gt;x-hwv-&gt;frameX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-(hwv-&gt;y-hwv-&gt;frameY),numberOfClick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hwv-&gt;HaveDownTrans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(action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Righ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fall throug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RightMov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-&gt;x+=x-hwv-&gt;hit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-&gt;y+=y-hwv-&gt;hi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itX=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itY=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Lef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-&gt;x=x+hwv-&gt;fram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-&gt;y=y+hwv-&gt;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LeftMov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do nothin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re-synchronize mous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!hwv-&gt;HaveDownTrans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(action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Right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itX=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itY=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fall throug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Left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loworldview_WantInputFocus(hwv,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_NotifyObservers(hw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struct view *)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ReceiveInputFocus(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haveInputFocus=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keystate-&gt;next=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PostKeyState(hwv,hwv-&gt;keysta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PostMenus(hwv,hwv-&gt;menulis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LoseInputFocus(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haveInputFocus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Center(hwv,r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-&gt;x = hwv-&gt;newFrameX + hwv-&gt;vrWidth /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-&gt;y = hwv-&gt;newFrameY + hwv-&gt;vrHeight /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_NotifyObservers(hw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Invert(hwv, r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-&gt;blackOnWhite=!hw-&gt;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_NotifyObservers(hw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relocate(hwv,r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buf[1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x,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_AskForString(hwv,0,"New location (x,y): ",NULL,buf,sizeof(buf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sscanf(buf,"%d,%d",&amp;x,&amp;y)!=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ssage_DisplayString(hwv,1,"Bad format; must be: </w:t>
        <w:tab/>
        <w:tab/>
        <w:tab/>
        <w:tab/>
        <w:tab/>
        <w:t>number,number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-&gt;x=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-&gt;y=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_NotifyObservers(hw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readHW(hwv,r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file[100], msgBuf[1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f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_AskForString(hwv,0,"Read file: ",NULL,file,sizeof(fil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=fopen(file,"r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fp==NULL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intf(msgBuf,"Couldn't open %s for reading.", 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_DisplayString(hwv,1,msg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else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header[1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fgets(header,sizeof(header),fp)==NULL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rintf(msgBuf,"Premature end-of-file in %s.",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ssage_DisplayString(hwv,1,msg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else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name[2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(sscanf(header,"\\\\begindata\{%[^,],%d\}\\n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,&amp;id)!=2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rintf(msgBuf,"%s doesn't contain a valid datastream header.",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_DisplayString(hwv,1,msg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}else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uct helloworld *hw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strcmp(name,class_GetTypeName(hw))!=0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printf(msgBuf, "%s doesn't contain a helloworld dataobject.", 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essage_DisplayString(hwv,1,msg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}else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/* FINALLY, read the object in..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elloworld_Read(hw,fp,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close(f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elloworld_NotifyObservers(hw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writeHW(hwv,r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file[100], msgBuf[1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f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_AskForString(hwv,0,"Write file: ",NULL,file,sizeof(fil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=fopen(file,"w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fp==NULL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intf(msgBuf,"Couldn't open %s for writing.",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_DisplayString(hwv,1,msg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else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helloworld *hw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_Write(hw,fp,im_GetWriteID()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close(f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changeObj(hwv,r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objtype[100],msgbuf[1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dataobject *oldDobj=hw-&gt;dobj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ssage_AskForString(hwv,0,"Type of new obje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",NULL,objtype,sizeof(objtyp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!class_IsTypeByName(objtype,"dataobject")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intf(msgbuf,"%s is not a dataobject!",obj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_DisplayString(hwv,1,msg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-&gt;dobj=(struct dataobject *)class_NewObject(obj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hw-&gt;dobj==NULL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_DisplayString(hwv,1,"Error creating the object!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-&gt;dobj=oldDobj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_NotifyObservers(hw,helloworld_SubObjectChang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object_Destroy(oldDobj); /* get rid of the old on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xgetinfo(hwv, total, seen, d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range *total, *seen, *do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-&gt;beg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-&gt;end = TOTAL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n-&gt;beg = hwv-&gt;fram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n-&gt;end = hwv-&gt;frameX + hwv-&gt;vrWid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t-&gt;beg = dot-&gt;end = hw-&gt;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ygetinfo(hwv, total, seen, d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range *total, *seen, *do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-&gt;beg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-&gt;end = TOTAL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n-&gt;beg = hwv-&gt;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n-&gt;end = hwv-&gt;frameY + hwv-&gt;vr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t-&gt;beg = dot-&gt;end = hw-&gt;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xsetframe(hwv, posn, cord, out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os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cord,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newFrameX = posn - hwv-&gt;vrWidth * cord /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newFrameX + hwv-&gt;vrWidth &gt; TOTAL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X = TOTALSIZE - hwv-&gt;vrWid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f (hwv-&gt;newFrameX &lt;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X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WantUpdate(hwv, 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ysetframe(hwv, posn, cord, out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os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cord,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newFrameY = posn - hwv-&gt;vrHeight * cord /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newFrameY + hwv-&gt;vrHeight &gt; TOTAL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Y = TOTALSIZE - hwv-&gt;vr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f (hwv-&gt;newFrameY &lt;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Y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WantUpdate(hwv, 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long xwhat(hwv, cord, out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cord,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hwv-&gt;frameX + hwv-&gt;vrWidth * cord /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long ywhat(hwv, cord, out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cord,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hwv-&gt;frameY + hwv-&gt;vrHeight * cord /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helloworldview__GetInterface(hwv, 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strcmp(type, "scroll,vertical") =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(char *) &amp;vertInterfa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f (strcmp(type, "scroll,horizontal") =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(char *) &amp;horizInterfa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bind_Description helloworldviewBindings[]=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helloworldview-center", "\\003",0, "Hello World,Center",0,0, Ce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ter the helloworldview string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helloworldview-invert", "\\011",0, "Hello World,Invert",0,0, Inve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vert the helloworldview string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helloworldview-relocate", "\\022",0, "Hello World,Relocate",0,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, "Relocate the helloworld string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helloworldview-read", NULL,0, "Hello World,Read",0,0, readHW, "Rea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hello world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helloworldview-write", NULL,0, "Hello World,Write",0,0, writeHW, "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current hello world to a file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helloworldview-change-obj",NULL,0, "Hello World,Change Object",0,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Obj, "Change the object in the square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elloworldview__InitializeClass(class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lassheader *class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Menulist=menulist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Keymap=keymap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ind_BindList(helloworldviewBindings, helloworldviewKeymap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Menulist, &amp;helloworldview_class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a.c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helloworldapp[helloa] : application[app]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r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() returns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a.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as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a.e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dataobj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view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im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frame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lpair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text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textv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style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fontdesc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view *appLayerOrDestroy(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v==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view *al=view_GetApplicationLayer(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al==NULL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iew_Destroy(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turn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boolean makeSplitWindow(dobj1,dobj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dataobject *dobj1,*dobj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view *v1,*v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view *al1,*al2,*lp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frame *fr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im *i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lpair *l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1=appLayerOrDestroy(v1=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*)class_NewObject(dataobject_ViewName(dobj1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al1==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2=appLayerOrDestroy(v2=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*)class_NewObject(dataobject_ViewName(dobj2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al2==NULL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_DeleteApplicationLayer(v1,al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view_Destroy(v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Al=appLayerOrDestroy((struct view *)(lp=lpair_New(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lpAl==NULL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_DeleteApplicationLayer(v2,al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view_Destroy(v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this call makes a left/right split, with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ercentage allocated to the left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air_HSplit(lp,al1,al2,40 /* percent */,TRUE /* movable boundary */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=frame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frame==NULL) 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pair_DeleteApplicationLayer(lp,lp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lpair_Destroy(l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=im_Create(NU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im==NULL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_Destroy(fr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_SetDataObject(v1,dobj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_SetDataObject(v2,dobj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_SetView(frame,lp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_SetView(im,fr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_WantInputFocus(v1,v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elloworldapp__Start(hwap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app *hwap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text *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style *bold,*itali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!super_Start(hwapp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=helloworld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hw==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=text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t==NULL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_Destroy(h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ld=style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bold==NULL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_Destroy(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_AddNewFontFace(bold,fontdesc_Bol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c=style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italic==NULL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yle_Destroy(bol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_AddNewFontFace(italic,fontdesc_Itali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_InsertCharacters(t,0,"Hello world!",sizeof("Hello world!")-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_AddStyle(t,0,5,bol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_AddStyle(t,6,5,itali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!makeSplitWindow((struct dataobject *)hw,(struct dataobject *)t)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makeSplitWindow((struct dataobject *)hw,(struct dataobject *)t)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yle_Destroy(itali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Make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DIR=/usr/andrew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= -I. -I$\{SRCDIR\}include/atk -I$\{SRCDIR\}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RC = $\{SRCDIR\}include/at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=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= 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S = $\{SRCDIR\}bi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LAGS= $\{DEBUG\} $\{INCLUDES\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FLAGS=$\{INCLUDES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DO = $\{TOOLS\}makedo $\{DEBUG\} -b $\{TOOLS\} -d $\{SRCDIR\}li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= $\{TOOLS\}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UFFIXES: .ih .eh .ch .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h.i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\{CLASS\} $\{CLASSFLAGS\} $*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h.e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\{CLASS\} $\{CLASSFLAGS\} $*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o.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\{MAKEDO\} $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:  helloa.do hello.do hellov.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do: helloa.o helloa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do:  hello.o hello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do: hellov.o hellov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helloa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app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atom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dataobj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fram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graphi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im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lpair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messag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namesp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observ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poin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rec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view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SRCDIR\}include/clas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hello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hellov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helloa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eh helloa.ih: helloa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eh helloa.ih: $\{INCLUDESRC\}/app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o: hello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o: $\{INCLUDESRC\}/atom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o: $\{INCLUDESRC\}/dataobj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o: $\{INCLUDESRC\}/namesp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o: $\{INCLUDESRC\}/observ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o: $\{SRCDIR\}include/clas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o: hello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eh hello.ih: hello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eh hello.ih: $\{INCLUDESRC\}/atom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eh hello.ih: $\{INCLUDESRC\}/dataobj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eh hello.ih: $\{INCLUDESRC\}/namesp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eh hello.ih: $\{INCLUDESRC\}/observ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hellov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atom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bind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dataobj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graphi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keymap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keystat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menulist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messag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namesp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observ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poin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rec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scroll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view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SRCDIR\}include/clas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hello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hellov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hellov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graphi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observ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poin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rec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view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SRCDIR\}include/clas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950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9013432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