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882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Ite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rogram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Helvetica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noteto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NoteToTypes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Append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ibm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Cen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assthro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8192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ying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35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ger{\bigger{\bold{\bigger{\bigger{Sui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K Version 1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 K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/22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 Working Draf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UBJECT  TO  SIGNIFICANT  REVI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(c) IBM Corporation  198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32,135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e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resents the Concepts and Facilities of the \bold{Suite}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lass provides interactive views that can be employed to display vis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\italic{Buttons}, \italic{Lists}, \italic{Catalog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ialogs}, etc.  Although these uses differ in certain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z, various display techniques), their format and substance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ermit a single Inset to satisfy their diver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Suite} class is a sub-class of the \italic{aptv class}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\italic{ Apt Programming Guide} for details regarding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ication, Help, and other common features).  The class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 (\bold{\sans{suite}}) -- it supports the standard View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FullUpdate, ReceiveInputFocus, Update, etc.  As a generic clas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be used by client-programs to provide a variety of interactive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suite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35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ite class provides highly tailorable 2-dimensional layouts of it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esented visually as suites of Buttons or Lists.  The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Buttons and Lists is nominal:  both may be formatted acros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; both may be scrolled; both may be Titled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ite is a view drawn in the rectangle specified by the client-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TK -- viz, through \sans{InsertView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o  The Suite may be \italic{Titled}, as may each of its Item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o  Each Item may be a simple caption or any ATK \italic{Inse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o  The style of the Suite's \italic{Border}, as well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may be specif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o  Items may be automatically \italic{scaled} or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ixed sizing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o  \italic{Fonts} for titles and captions may be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interaction via the Suite Title and Items is provid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all-back}, which provides the client-program with contro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 which the user interacts with th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35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Conce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suite} class supports interactive views upon \italic{Suites}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\italic{Items}.  The Suite visual is an optionally bordered rectang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is termed the \italic{Container}.  Suite Items are arrang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in various fashions, as specified by the Client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35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various attributes to tailor the manner in which a Suit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displayed and manipulated.  Note, however, that all hav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yield acceptable formatting.  You should begin with the defa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sequently try experimenting with the attributes.  (See the firs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section \italic{Examples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Suite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zip,539485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Width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Height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675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25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D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300,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2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7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2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7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7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50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5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5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5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D;1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7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or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n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und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sense 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12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1200,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00,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13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30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12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-12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300,-100;-1200,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-120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200,-700;-1300,-60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-10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,-600;-100,-70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-1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,0;0,-10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0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0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1200,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00,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13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00,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13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300,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12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00,-900;1300,-100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1200,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00,-1200;1200,-130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-1200,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200,-1300;-1300,-120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-5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-1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3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7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11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5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3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7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1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64,-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r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-12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300,-1000;-1200,-90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1482,-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81,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427,-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5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5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14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36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zip,5394854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zipview,539485448,1360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ction \italic{Samples} for additional Suite visu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way to use the Suite class is through statically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.  All that is needed is the set of \italic{Items}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ame of a\italic{ procedure} to be invoked whenever the User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.  Beyond this simple -- and often adequate -- style of usag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ll the display and interaction attributes through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pecifications}.  You can also generate and modify the Suit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\italic{dynamically}, to deal with special considerations fou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all the Suite and Item attributes can be set or queri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-acces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30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30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30120,136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ay of example, the following is a comple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\sans{suitex1a}}) employing the Suite class.  Its function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imple: it prints the name of the flavor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leftindent{#include 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sui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suitex1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</w:t>
        <w:tab/>
        <w:tab/>
        <w:t>*Flavor_Choic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list []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 "Vanilla","Strawberry","Chocolat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ape","Fudge", "Licoric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ramel","Lemon","Orange", NULL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ab/>
        <w:t xml:space="preserve"> flavors[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 suite_HitHandler( Flavor_Choice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_ItemCaptionList ( list ),  NULL 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x1app__Start( sel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x1app</w:t>
        <w:tab/>
        <w:tab/>
        <w:t xml:space="preserve">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_SetView( im_Create(NULL), suite_Create( flavors, self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r_Choice( self, suite, item, type, action, x, y, clic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x1app</w:t>
        <w:tab/>
        <w:tab/>
        <w:t xml:space="preserve">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suite</w:t>
        <w:tab/>
        <w:tab/>
        <w:t xml:space="preserve"> *su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suite_item</w:t>
        <w:tab/>
        <w:t xml:space="preserve"> *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Chosen Flavor is %s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_ItemAttribute( suite, item, suite_ItemCaption(0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-header file for this example 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leftindent{class suitex1app [suitex1a]: application [ap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()</w:t>
        <w:tab/>
        <w:tab/>
        <w:tab/>
        <w:tab/>
        <w:t xml:space="preserve">   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re discussed in the sections \italic{Suite Attribute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tem Attributes}.  Other sections detail usage of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hrough \italic{Handlers}, procedures that react to Use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</w:t>
        <w:tab/>
        <w:t>Featur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ite class provides numerous featrues to support many differnent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1</w:t>
        <w:tab/>
        <w:t>Arran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may be arranged in numerous fashions, as specifi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Arrangement}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Items \italic{Alpha},\italic{ Beta},\italic{ Gamma},\italic{ Delta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italic{ Epsilon}, various arrangemen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zip,5394851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Width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Height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D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600,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5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5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1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5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1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6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6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2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3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3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300,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2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2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2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3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3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6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5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1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6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5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5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3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3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7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2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,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1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1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6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6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7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700,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2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00,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33,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um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54,-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lso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356,-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gl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zip,5394851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zipview,539485192,1362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44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44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44360,136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an be placed within the Suit container in any of four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zip,5394849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Width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Height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*D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300,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5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,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1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9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7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5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3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5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9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1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9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7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5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3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5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9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-7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-7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-7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-7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-3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-3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-3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J;-3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3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2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16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6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300,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00,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15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00,0;1600,-10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15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600,-1100;1500,-120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3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,-1200;200,-110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;300,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0,-100;300,0;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4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4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4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7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7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7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5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\nRight\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427,-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\nLeft\nSide\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zip,5394849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zipview,539484936,1364,319,19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1.2</w:t>
        <w:tab/>
        <w:t>Scrol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ite of Items that cannot be fully displayed in the given view-recta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so enjoys the \sans{Scroll} attribute (which see), will present sub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ems in sequence within each display-frame.  Thus, given the 26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AAAA", "BBBBB", ..., "ZZZZZ", the following displays result a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forward from the beginning to the end of the suite (assuming a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sufficient to display only 3 columns and 4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zip,5394846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Width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Height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*D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200,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400,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2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4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tiColumna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2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4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992,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8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992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8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992,-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808,-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zip,5394846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zipview,539484680,1365,279,32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stance of \sans{List} displays that require scrolling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, you might wish to use \sans{RowMajor}, to provide the common tex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phenomenon;  although \sans{ColumnMajor} is often more vi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, its scrolling is "snake-wise", from column to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zip,539484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Width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Height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D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443,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 Maj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508,-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umn Maj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51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79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51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79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51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790,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514,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789,-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92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202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927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202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92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202,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927,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202,-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690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65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69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6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69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65,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689,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64,-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10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7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10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77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10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77,-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102,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77,-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27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239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65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64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2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23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65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6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27,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239,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652,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64,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27,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239,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1652,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64,-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432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15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43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157,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433,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158,-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73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2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745,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20,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745,-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2257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98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225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982,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2258,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983,-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845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570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84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570,-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845,-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570,-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225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98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845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57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432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1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20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7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2120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212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2120,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2120,-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707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707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707,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707,-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9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95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95,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95,-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82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82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82,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82,-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zip,539484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zipview,539484424,1366,265,14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2</w:t>
        <w:tab/>
        <w:t>Attribute 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hion in which Suites are displayed, as well as the nature and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tems,  is governed by the Specification argument optionally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ite object is created.  (See the \sans{Create} facility,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\italic{Facilities -- Object Instantiation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a specification is best shown through an example  This Su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rough the following specification (\sans{suitex2a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typewri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ontrol Butt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tart        Stop      Continue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:\sans{\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controls[ 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  "Start",  "Stop",  "Continue",  NULL 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>my_buttons[ 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Arrangement( suite_Row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BorderSize( 3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TitleCaption( "Control Buttons"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TitleCaptionFontName( "AndySans16b"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CaptionList( controls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CaptionFontName( "Andy12i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ation is composed of macros, each requiring an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sometimes a \italic{symbolic} (eg, \sans{suite_Row}), some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umeric value} (eg, the value 3 in \sans{suite_BorderSize}),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italic{character-string} (eg, the quoted characters \italic{Control Button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\sans{suite_TitleCaption}), sometimes a \italic{pointer}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-terminated vector of pointers (eg, the \sans{controls} poi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uite_ItemCaptionList}), sometimes a \italic{pointer} to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and sometimes a \italic{procedure-pointer}.  Not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s are prefixed with \sans{ "suite_" } to avoid name-clash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.  There is no required ordering amongst the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structure; however, it is parsed \italic{sequentially}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sequent attributes override any earlier conflict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\italic{Sample Programs} for more complet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</w:t>
        <w:tab/>
        <w:t>Suite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lists those attributes that are applicable to the Suit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, including those Item attributes that are inherited by all Items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for individual Items.  (Attributes are listed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}, for ease of 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AccessM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Items of a Suite are by default \sans{ReadOnly}. 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\sans{ReadWrite}, to support dialog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Read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ead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Proce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action via a \sans{ReadWrite} Item is discussed in th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adWrite Item Interaction}.  The \sans{AccessMode}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 be set via the \sans{ItemAccessMode} attribu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suite_Arrang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Suite can be displayed in a variety of arrangements.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re appropriate for displays of \italic{Buttons}, ot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f \italic{Lis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Matrix  |  }\sans{suite_Row  |  }\sans{suite_Colum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alanced  |  }\sans{suite_UnBalanc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ow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olumn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Column} and \sans{Row} attributes constrain the Items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r Row, respectively.  The default attribute (\sans{Matrix}) ar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to one or more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Balanced} attribute arranges \italic{matrixed} Items symmetr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ontainer; \sans{UnBalanced} leaves the last row or column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wer Items than the other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List} attribute arranges Items in one or more columns;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positioned in terms of the line-height of thei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RowLine} and \sans{ColumnLine} cause horizontal or vertical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o be drawn betwee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\italic{Button} display would use the default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Matrix} and \sans{Balanced}.  A simple one-column \italic{List}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pecify \sans{Column} and \sans{List}; balancing is then irrelevan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column List display would likely use the \sans{Lis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UnBalanced} attributes, to ensure that the leftmost columns a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, while the rightmost column shows the remaining Items at its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ontainer may be bordered; by default, the bord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Rectangle}, whose line-size is one pixel.  It's  style may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other fash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Non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BorderStyle} is other than \sans{None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width of the line may be specified (default is one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ursor for the entire Suite may be specified as an ASCII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.  If the \sans{CursorFontName} is not specified, the defaul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con12}.  The NULL character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suite_Cursor( 'E'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Cursor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font for the Suite's cursor may be specified.  The defaul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con1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suite_CursorFontName( "myicon20"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CursorTyp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ursor for the entire Suite may be specified a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name.  The font employed is \italic{icon12}.  The default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rrow (\sans{Cursor_Arrow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suite_CursorType( Cursor_Gunsight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y Client-program datum (eg, a scalar or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defined structure).  Dynamically acce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SuiteAttribute} and \sans{SuiteAttribute} facilities. (Als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Datum }attribute, which provides the Item-specific datum attribu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suite_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default font for all captions (title captions as well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Otherwise, the default font is that specified via the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"bodyfont"; in the absence of any specification, the built-in defaul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point, fixed-width typewriter fon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suite_Gutt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s are separated from one another, vertically and horizontall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Gutter, which defaults to 1 pixe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Hi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Suite may specify a Client-program procedure to be invok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rea within the Container is hit; this general HitHandl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for particular Items via the \sans{ItemHitHandler}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such Items. (See the section \italic{Hit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suite_HorizontalGutt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s are separated from one another horizontally by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HorizontalGutter}, which defaults to 1 pixe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dentifies an \italic{Item Specification}: a separate stru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 individual Item is specified.  This scheme is use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ItemCaptionList} (which see) item is not suitable. 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} entries may appear in the Specification for the Sui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AccessM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 Item is by default \sans{ReadOnly}.  It may be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ReadWrite}, to support dialog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ReadOn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ead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Proce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action via a \sans{ReadWrite} Item is discussed in th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adWrite Item Interactio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s may be styled with or without Borders; by default, the b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sans{Rectangle}, whose line-width is one.  Borders may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No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Border-style \sans{Invisible} may be used in conjun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Highlight-style \sans{Border}: when the Item is highlighted its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\italic{visible}; when Normalized, it is \italic{invisible}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re the \sans{List} attribute is specified, this attribute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sans{Invisible} is used for \sans{List} displays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ItemBorderStyle} is other than \sans{None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width of the line may be specified (default is one pixel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character-string.  All Items will contain this \sans{Captio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verridden by captions or insets assigned to particular items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CaptionList} and other attributes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CaptionAlign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Item's Caption may be aligned at any of nine points with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Midd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lignments may be combined to effect alignment at any of 9 poi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enter} and \sans{Middle} alignments refer, respectively, to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positioning.  By default, Captions are balanced both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ly:  ie, they enjoy the attribute combination \sans{suite_Cente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_Midd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sans{ suite_ItemCaptionAlignment( suite_Bottom | suite_Right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Caption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dentifies a null-terminated vector of Caption pointers;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} attribut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Caption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Items employ the \italic{caption} feature, the F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s may be specified; all Items use the same font.  Lack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an Item's caption font is the same as the Sui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itleFontName}, but two point-sizes smaller.  Lac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TitleCaptionFontName} specification, the default font is tha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preference for "bodyfont"; in the absence of any specific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default is a 10-point, fixed-width typewriter font.   (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 the usual fashion -- eg, "andysans12bi", "andy18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suite_ItemCaptionFontName( "andysans10b"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ursor for individual Items may be specified as an ASCII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.  If the \sans{CursorFontName} is not specified, the defaul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con12}.  The NULL character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suite_ItemCursor( 'E'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Cursor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font for the Item's cursor may be specified.  The defaul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con1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suite_ItemCursorFontName( " myicons16"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CursorTyp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ursor for individual Items may be specified a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name.  The font employed is \italic{icon12}.  The default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rrow (\sans{Cursor_Arrow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suite_ItemCursorType( Cursor_Gunsight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y Client-program datum  --  eg, a scalar or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defined structure.  Dynamically acce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ItemAttribute} and \sans{ItemAttribute} facilities. (Als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Datum} attribute, which provides the Suite datum attribu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Data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inset can be specified as the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Item.  The object is given via an \italic{object-identifier} (i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).  (See also \sans{suite_ItemViewObject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DataObje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inset can be specified as the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Item.  The object name is given as a \italic{character-string}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\sans{suite_ItemViewObjectName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DataObjec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procedure-name may be specified to be associated with the I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object.  That procedure is invoked upon instantiation of the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He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temWidt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width and height of each Item is normally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However, those calculations may be overridden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; one or both may be specified, the omitted attribut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alculated. (Use of the \sans{List} attribute will 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o be ignored.)  The width and height values are in pixel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Highligh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s may be highlighted, either upon User selection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request.  The styles for Highlighting, which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tal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Border} Highlight-style is used in conjunction with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-style \sans{Invisible}: when the Item is highlighted its border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isible}; when Normalized, it is \italic{invisible}.  To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yles, the syntax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temHighlightStyle( suite_Bold | suite_Italic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Hi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 Item may specify the name of a Client-program procedu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whenever the Item is the object of a mouse-action. (Se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it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 Item may be given a \italic{symbolic name} for us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(See the facilities \sans{ItemOfName} and \sans{ItemsOfName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Ord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s are displayed either in \sans{RowMajor} or \sans{ColumnMajo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; the default is \sans{ColumnMajor} -- the fashion used in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Passive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 Item can be made passive or active (default is active)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ctive} Item can be selected, a \italic{passive} Item canno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dication of the passive state is controlled by 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Pa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Hidd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emov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 is made \sans{Pale} by shading.  \sans{Hidden} simply blank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ithin and including the Item border;  where an Item is \sans{Remove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e is redrawn without the I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suite_ItemPosi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position of the Item within the Suite.  The first Item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1 (\italic{not} 0).  This attribute can be changed dynam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repositioning of Items amongst themselves.  For example,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t position 23 can be repositioned to be the fourth Item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\sans{ItemPosition} attribute to 4;  the Item that had been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ecomes the fifth, etc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Title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ItemTitle may be bordered; by default, the border is \sans{Non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 style may instead be specified in other fash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Border, the Item Title can be separated from the Item Ca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line.  The Item Title Border-style \sans{Invisible}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Item Title Highlight-style \sans{Border}: when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is highlighted its border becomes \italic{visible}; when Normaliz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italic{invisib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Title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ItemTitleBorderStyle} is other than \sans{None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width of the line (default is one) may be specif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Tit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 Item may contain a caption as a Title.  By default, the Ti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at the top of the Item, beneath the Item's Border.  This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Alignment within the title-area can be overridden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ItemTitlePlacement} and \sans{ItemTitleCaptionAlignment}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 Item Title may instead be an Inset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TitleCaptionAlign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Item's Title caption may be aligned at any of nine point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's tit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Midd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lignments may be combined to effect alignment at any of 9 poi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enter} and \sans{Middle} alignments refer, respectively, to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positioning.  By default, alignment is \italic{balanced}:  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enter | suite_Midd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sans{ suite_ItemTitleCaptionAlignment( suite_Bottom | suite_Right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TitleCaption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Given a Title that is a caption (ie, not an Inset), its fon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By default, the font is that specified via the prefere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yfo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 }\bold{\sans{suite_ItemTitleData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\italic{inset} can be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of a Item Title.  The data-object can be specified via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object-identifier} (ie, a pointer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 }\bold{\sans{suite_ItemTitleDataObje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\italic{inset} can be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of a Item Title.  The data-object nam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haracter-string}:  the object is instantiated automatical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TitleDataObjec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\sans{procedure} may be specified to be associated with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Data-object.  That procedure is invoked upon instanti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TitleHighligh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 Titles may be highlighted, either upon User selection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request.  The styles for Highlighting, which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tal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several styles, the syntax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temTitleHighlightStyle( suite_Bold | suite_Italic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TitlePlac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Item's Title may be placed at any one of these area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are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ight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 }\bold{\sans{suite_ItemTitleView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\italic{inset} can be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of a Item Title.  The view-object can be specified via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object-identifier} (ie, a pointer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 }\bold{\sans{suite_ItemTitleViewObje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\italic{inset} can be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of a Item Title.  The view-object nam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haracter-string}:  the object is instantiated automaticall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TitleViewObjec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\sans{procedure} may be specified to be associated with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View-object.  That procedure is invoked upon instanti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View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a Data-object is specified for an Item, an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 may be specified; in the absence of a specified \sans{ViewObjec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name implied by the \sans{DataObject} will be employed (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K schema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ViewObje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a Data-object is specified for an Item, an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 may be specified; in the absence of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ViewObjectName}, the default name implied by the \sans{DataObject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mployed (as defined in the ATK schema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ItemViewObjec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procedure-name may be specified to b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object.  That procedure is invoked upon instantiation of the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Scro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Suite may contain more Items than can fit within its 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iven contraints optionally placed upon Item fonts, and thu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dividual Items).  Where the \sans{Scroll} attribute is specified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if an overflow condition exists, the specified ScrollBar(s)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-- per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To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oth vertical and horizontal ScrollBars are specified, the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, by default, with a column-count equal to the row-count.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croll} attribute is not taken and an overflow condition occu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ing Items are forced to fit in the available space.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Bars are specified by combining these attribute values, a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\sans{suite_Scroll( suite_Left | suite_Bottom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SelectionM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Suite is either \sans{Exclusive}\sans{, Inclusive, or} \sans{Toggl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\italic{Exclusive} Suite, the default, allows only a single It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t any moment (initially, no Items are selected)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clusive} Suite allows zero or more Items to be select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 A \italic{Toggle} Suite allows zero or more Items to be selec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ment, each Item selected and deselected individually.  (Se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itHandler}, regarding use of either the Suite's HitHand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ach} Item's HitHandler when an \italic{Inclusive} Sui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-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Items within an \italic{Inclusive Suite} may be e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"dragging" or "sweeping" the mouse across multiple Items, or by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button to select non-contiguous Items. These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talic{LeftDow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Selected Item Highlighted, others Normaliz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talic{LeftMov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Contiguous Items are Highligh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talic{Left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Selection ce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talic{RightDow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talic{RightMov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Iff Item is Highlighted, it is Normaliz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Normal, it is Highligh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talic{RightU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Selection ce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an Item within an \italic{Exclusive Suite} causes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tem (if any) to be Normalized, and the selected It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upon the LeftDown action;  however, should the User then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such that the LeftUp action occurs on another Item, that other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selected and Highlighted.   For an Exclusive Suite, a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utton are the same as for the Left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an Item within a \italic{Toggle Suite} does not affect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tems (if any).  The individually selected Item is toggle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its current state;  toggling is effected only when the Lef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occurs.  When toggled on, an Item is Highlighted; when toggled of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s Normalized.   For a Toggle Suite, actions of the Right-butto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the Left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SortM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Suite can be sorted in terms of it's Item Captions, Titles, or 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Alphabe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Numer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Asc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Desc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yCa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y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y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may be either Alphabetically or Numerically based, ordering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scending or Descending.  Sorting Numerically instead of Alphabe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, say, \bold{\sans{10}} \italic{after} \sans{\bold{9}}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Alphabetically will place it \italic{before} (assuming a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).  Items are sorted per one of the three Item attributes: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-string, its Title-string, or its Datum-value.  The Suite is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ts visual 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Title may be bordered; by default, the border sty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ne}.  Its  style may instead be specified in other fash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O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 Border, the Title can be separated from the Items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specifying \sans{Line} attribute.  The Title Border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Invisible} is used in conjunction with the Title Highlight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Border}: when the Title is highlighted its border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visible}; when Normalized, it is \italic{invisib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TitleBorderStyle} is other than \sans{None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width of the line (default is one) may be specif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Suite may contain a \italic{Title}. The Title may be a caption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. By default, the Title is centered at the top of the Container,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iner's Border.  A Title caption may contain \italic{new-lin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: the Title then occupies multiple vertical lines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itleCaptionAlignment} and \sans{TitlePlacement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suite_TitleCaptionAlign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alignment of the Title caption within the area it is place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Middle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lignments may be combined to effect alignment at any of 9 poi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uite_Center} and \sans{suite_Middle} alignments refer, respectivel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nd vertical positioning.  By default, align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balanced}:  ie, \sans{suite_Center | suite_Midd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suite_TitleCaptionAlignment( suite_Bottom | suite_Right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ans{suite_TitleCaptionAlignment( suite_Right | suite_Middle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Caption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Given a Title that is a Caption, its font may be specified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\sans{TitleCaptionFontName} is that specified via the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bodyfo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 }\bold{\sans{suite_TitleData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\italic{inset} can be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of a Title.  The data-object can be specified via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object-identifier} (ie, a pointer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 }\bold{\sans{suite_TitleDataObje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\italic{inset} can be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of a Title.  The data-object name is a \italic{character-string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DataObjec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\sans{procedure} may be specified to be associated with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object.  That procedure is invoked upon instantiation of the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Highligh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itles may be highlighted, either upon User selection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request.  The styles for Highlighting, which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tal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Border-style \sans{Invisible} is used in conjunction with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-style \sans{Border}: when the Title is highlighted its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\italic{visible}; when Normalized, it is \italic{invisib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Hi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Suite may specify a Client-program \sans{procedure} to be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Suite \italic{Title} is the object of a mouse-action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\italic{Hit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Plac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Title area may be pla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suite_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ine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tainer. The Title can be separated from the Item-area by a di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\sans{Line} attribute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View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\italic{inset} can be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of a Title.  The view-object is specified via an object-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 pointer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ViewObje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a \sans{TitleDataObjectName} is specified, an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TitleViewObjectName} may be specified; in the ab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\italic{ }\sans{TitleViewObjectName}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TitleViewObjectName} implied by the \sans{TitleDataObjectName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suite_TitleViewObjec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\sans{procedure} may be specified to be associated with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object.  That procedure is invoked upon instantiation of the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suite_VerticalGutt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s are separated from one another vertically by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VerticalGutter}, which defaults to 1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suite_Wrapping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s that overflow the width of an Item are wrapped to the next line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rase(s) of the next line(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eftIndent}</w:t>
        <w:tab/>
        <w:t>Begun on the same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LeftRight}</w:t>
        <w:tab/>
        <w:t>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\sans{suite_LeftInden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2</w:t>
        <w:tab/>
        <w:t>Item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tem can be individually specified.  Such specification may be a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ust its Caption or as elaborate as necessary to individualize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attributes are inherited from the Suite specification, except whe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is overridden for that Item via an Item Specif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that may appear in a Item Specification are those defin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uite Attributes}.  Note that either generic or Item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s may be employed;  thus, to specify the name of an I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on-font, either \sans{suite_FontName}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ns{suite_ItemCaptionFontName}  may be used within an Ite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3</w:t>
        <w:tab/>
        <w:t>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suite class provides appropriate housekeeeping to reflec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with a Suite through its view, it is the Client-program's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 known as "call-back procedures") that effect whatever functionalit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implies.  There are various interactions and event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Handler to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ler may be specified for the Suite as a whole or for individual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absence of individual Item Handlers, the Suite Handler is 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both a Suite Handler and Item Handlers are specified, the lat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kinds of Handlers:  those that cope with Hits, those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adWrite Item actions, and those that deal with Items, Titl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Objects (ie, not simply Ca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1</w:t>
        <w:tab/>
        <w:t>Hit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a Hit 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-program Anchor associated with the Suite (as provid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reate}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4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-object type (\sans{suite_TitleObject}, \sans{suite_ItemObject}, or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s 5-8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K Mouse information -- action, x, y, click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Hi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sans{My_Hit_Handler( self, suite, object, type, action, x, y, cl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arameter \sans{self} is the value specified as the \italic{Anchor}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-program via \sans{suite_Create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use-actions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stance of an \italic{Inclusive} Suite, the complete set of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tems can be obtained through the \sans{suite_SelectedItem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2</w:t>
        <w:tab/>
        <w:t>ReadWrite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 specified with the \sans{AccessMode} of \sans{ReadWrite}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dialogs between the Client program and the User.  The User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by clicking into it with the left mouse button, and then type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characters; the Enter-key terminates the input-sequence. 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Hit Handler is invoked twice: first upon the initial click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nter-key is depressed.  At the initial click, the Client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 either to leave the Item's current caption or inset as is, clear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it with a new value.  When the Enter-key is depressed,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extract the caption as a plain-text character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 User click outside an Item before the Enter-key is depres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-key action is synthesized: the Hit Handler is entered for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-program can cause automatic movement (selection) from one Read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to another via the \sans{Proceed} attribute.  When the User comp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f one Item's value (by depressing the Enter-key),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ReadWrite} Item is automatically selected; when the last such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selection loops back to the initial \sans{ReadWrite}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3</w:t>
        <w:tab/>
        <w:t>Object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may specified to deal with instantiation of Data and Vie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an Object 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associated with th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4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type (Title or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Objec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My_Object_Handler( self, suite, object, type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4</w:t>
        <w:tab/>
        <w:t>Prin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is in PostScrip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esently, Printing of Suites is no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0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0984,136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2</w:t>
        <w:tab/>
        <w:t>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are ClassProcedures, Methods, or MacroMethods provided by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communication between an object and its creator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 facilities: those for the Suite itself, and those for the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are presented in a standar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\italic{\bold{description}} of the facility, followed by thes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Synopsis}}</w:t>
        <w:tab/>
        <w:tab/>
        <w:t xml:space="preserve">Prototype statement syntax and data-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Returns}}</w:t>
        <w:tab/>
        <w:tab/>
        <w:t>Data-type and description of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Exceptions}}</w:t>
        <w:tab/>
        <w:t>Name of any exception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Discussion}}</w:t>
        <w:tab/>
        <w:t xml:space="preserve">Elaboration of the nature of the facility, its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tax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examples of their usage, both sample statements and a chap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ograms are listed; these are shown in the syntax of th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lass}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icular interest are certain implications upon naming-conven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ATK Class feature requires methods to be prefixed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which they belong.  Further, it requires that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the Identifier (handle or pointer) of the instantiated Objec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\indent{suite_ChangeSuiteAttribute( \italic{objec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_TitleCaption( \italic{caption} ) )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object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Identifier of the instance of the Class (as retur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Create} fac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caption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a character-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ll symbolic-names (eg, those of the options and exception-cod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d with the character "suite_" to preclude name-clash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program na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1</w:t>
        <w:tab/>
        <w:t>Object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ite object is instantiated via the \sans{suite_Create} facilit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a sub-class of  aptv, which is itself a sub-class of 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; there is no associated Data-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1</w:t>
        <w:tab/>
        <w:t>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the Suite Class.  Parses the optional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o establish initi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Create( specification, anch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ab/>
        <w:t xml:space="preserve"> specification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</w:t>
        <w:tab/>
        <w:tab/>
        <w:t>*anchor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suite *}</w:t>
        <w:tab/>
        <w:tab/>
        <w:t>\italic{Suite object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, AttributeConfli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Create} facility establishes a Suit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 optional Suite Specification.  This \sans{specification}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ointer to a vector of symbolics, values, or pointers to values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are specified within the Client program through special suite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\sans{suite_BorderStyle}, \sans{suite_HitHandler}, etc.  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\italic{Suite Specifications}; also chapter \italic{Sample Program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llustrations.)  The \sans{anchor} argument is 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-pointer of the object requesting the creation of a Suite object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ctor of \italic{Suite Specifications} is unordered: each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identifying.  Should an item appear more than once,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s override earlier items.  However, multiple appearances of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are expected; the sequence in which they appear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un-sorted sequence in which the Items will be displayed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a \sans{Sort}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\italic{Item Specification} is similarly structured.  Note tha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ItemCaptionList} attribute is declared in the Suite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\sans{Item} specifications are not allowed; should any appea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Conflict exception is raised and they are ignored. 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may contain either a Caption or a DataObject/View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. In the absence of an Item specified \sans{HitHandler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HitHandler specified in the Suite Specification will be employ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ther the special or the general HitHandler is employed, the Item-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attribute (which defaults to Null) will be available to the Hit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-Names are symbolics, the Attribute-Values are of the data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o the specific Attribute.  The  Attributes and associat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\italic{Concepts} chap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2</w:t>
        <w:tab/>
        <w:t>Suite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affect the Suit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1</w:t>
        <w:tab/>
        <w:t>Suite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attributes may be set either at compile-time, through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 the Specification vector passed as an optional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reate} facility, or dynamically through the \sans{Set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In most instances, the static fashion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1.1</w:t>
        <w:tab/>
        <w:t>SetSuit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of the Suit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SetSuiteAttribute( object, 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_val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uite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yntax for this facility is that employed in the static 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SetSuiteAttribute( object, suite_Datum( 1234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etSuiteAttribute( object, suite_Title( "News of the Day"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ose Attributes that have an impact upon the Suite displa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ffect until either the next FullUpdate or Update request is e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ffect immediate display, use the \sans{ChangeSuiteAttribute} facilit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1.2</w:t>
        <w:tab/>
        <w:t>ChangeSuit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pecifed attribute of the Suite to the given value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suite_ChangeSuiteAttribute(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uite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yntax for this facility is that employed in the static 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description{suite_ChangeSuiteAttribute( object, suite_BorderStyle(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_RoundAngle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suite_ChangeSuiteAttribute( object, suite_Title( "Latest News"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)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\italic{changing} Attributes has an immediate impact upon the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o defer display updates, use the \sans{SetSuiteAttribute} facilit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1.3</w:t>
        <w:tab/>
        <w:t>Suite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Suit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SuiteAttribute( object, 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uite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\sans{Set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but differs in that the parenthesized argument is 0 (Null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SuiteAttribute( object, suite_Datum( 0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1.4</w:t>
        <w:tab/>
        <w:t>Item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count of the Items in th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Count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</w:t>
        <w:tab/>
        <w:t>}</w:t>
        <w:tab/>
        <w:t>\italic{</w:t>
        <w:tab/>
        <w:t>Item Cou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count includes all Items, whether Active,Pass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1.5</w:t>
        <w:tab/>
        <w:t>Current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Item most rec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CurrentItem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suite_item *}</w:t>
        <w:tab/>
        <w:t>\italic{</w:t>
        <w:tab/>
        <w:t>Current 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has been selected, Null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dentify the complete set of selected Item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SelectedItems} facilit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2</w:t>
        <w:tab/>
        <w:t>Suite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Suite's entire set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1</w:t>
        <w:tab/>
        <w:t>Re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s the Suite to the specified state -- in particular, Normal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Reset( object, st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suite_Clear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ite_ClearItems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ite_ClearTitle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ite_Normalize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ite_Activat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ite_Expos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ite_Immediate | suite_Def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\sans{suite_Clear}  --  returns the suite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ate:  ie,  no Title, no I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uite_ClearItems}  --  removes the Items from the suite, but lea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ttribut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uite_ClearTitle}  --  removes the Title area from the suite, but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ttribute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Normalize}  --  All Items are 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Activate}  --  All Items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Expose}  --  All Items are Ex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uite_Immediate } --  Immediate re-display of Suite visuals;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Defer } --  Defer, till FullUpdate, re-display of Suite vis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</w:t>
        <w:tab/>
        <w:t>App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es across each of the Suite's \sans{Items}, invoking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procedure} for each \sans{Item }in 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Apply( object, procedure, anchor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</w:t>
        <w:tab/>
        <w:tab/>
        <w:t>*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Client-returned 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procedure} is invoked with thes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anchor}</w:t>
        <w:tab/>
        <w:tab/>
        <w:t>Given \sans{anchor}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object}</w:t>
        <w:tab/>
        <w:tab/>
        <w:t>Identifier of the Su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}</w:t>
        <w:tab/>
        <w:tab/>
        <w:t>Identifier of pres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datum}</w:t>
        <w:tab/>
        <w:tab/>
        <w:t>Given \sans{datum}-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\sans{procedure}, all Suite facilities may be employed;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the Suite will affect subsequent invocations to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the Items are accessed is that originally specifi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e was Created, or that in which it stands following a Sor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ked procedure breaks the scan by returning a non-zero valu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-value continues the scan); the \sans{Apply} facility returns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can stops.  When the scan stops because it reaches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3</w:t>
        <w:tab/>
        <w:t>Highlight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Suite Title, in the TitleHighlightSty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HighlightTitl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4</w:t>
        <w:tab/>
        <w:t>Title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sans{true} if the Suite Title is highlighted, otherwise 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TitleHighlighted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Title does not exist, \sans{false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5</w:t>
        <w:tab/>
        <w:t>Normalize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Suit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NormalizeTitl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Tit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6</w:t>
        <w:tab/>
        <w:t>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Suite's Items in the mann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Sort( object, mode, attribute,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ite_Alphabetic  |  suite_Numeric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ite_Ascending  |  suite_Descending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ite_ByCaption  |  suite_ByDatum  |  suite_By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sort-procedure is NULL, sorts the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ir specified \sans{attribute}, in the given \sans{mode} (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&amp; A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sort-handler is provided, it is invoked in a manner simila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qsort.  It is passed 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anch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_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_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qsort, the returned value i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-1}</w:t>
        <w:tab/>
        <w:t>First Item is lower than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  0}</w:t>
        <w:tab/>
        <w:t>Item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+1}</w:t>
        <w:tab/>
        <w:t>First Item is higher than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3</w:t>
        <w:tab/>
        <w:t>Item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affect individu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3.1</w:t>
        <w:tab/>
        <w:t>Item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attributes may be set either at compile-time, through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 the Specification vector passed as an optional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reate} facility, or dynamically through the \sans{SetItem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In most instances, the static fashion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1.1</w:t>
        <w:tab/>
        <w:t>SetItem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of the given Item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suite_SetItemAttribute( object,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tem Specifications} can be set either statically or dynamic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for this facility is that employed in the static 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description{suite_SetItemAttribute( object,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_ItemBorderStyle( suite_RoundAngle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suite_SetItemAttribute( object, item, suite_ItemTitle( "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" ) )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ose Attributes that have an impact upon the Suite displa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ffect until either the next FullUpdate or Update request is e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ffect immediate display, use the \sans{ChangeItemAttribute} facilit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1.2</w:t>
        <w:tab/>
        <w:t>ChangeItem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specifed attribute of the given Item to the given va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date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suite_ChangeItemAttribute( object,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tem Specifications} can be set either statically or dynamic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for this facility is that employed in the static 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description{suite_ChangeItemAttribute( object,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_ItemBorderStyle( suite_RoundAngle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suite_ChangeItemAttribute( object, item, suite_ItemTitle( "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" ) )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ose Attributes that have an immediate impact upon the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o defer display updates, use the \sans{SetItemAttribute} facilit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1.3</w:t>
        <w:tab/>
        <w:t>Item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attribute for the give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Attribute( object, item,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tem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\sans{SetItem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but differs in that the parenthesized argument is 0 (Null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ItemAttribute( object, item, suite_ItemBorderStyle( 0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3.2</w:t>
        <w:tab/>
        <w:t>Item Iden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of individual Items may be obtained through facilities that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set to locate those that matches a given value.  These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only be employed in those instances that a particular Item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-- in most instances, such as within \sans{HitHandler}s,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dentifier of the Item passed to such procedures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identification facilities (eg, \sans{ItemsOfName})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null-terminated vector of Item identifiers; others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ar Item identifier.   Note that where a vector is returned, it exis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request for a vectored li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2.1</w:t>
        <w:tab/>
        <w:t>ItemOf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 of the first Item whose Name attribut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OfName( object,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suite_item *}</w:t>
        <w:tab/>
        <w:t>\italic{</w:t>
        <w:tab/>
        <w:t>Item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name matches the given name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is returned.  Where the Null name is given, the first Item whos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2.2</w:t>
        <w:tab/>
        <w:t>ItemsOf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(s) of the Item(s) whose Name attribut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sOfName( object,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suite_item **}</w:t>
        <w:tab/>
        <w:t xml:space="preserve">\italic{Item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name matches the given name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is returned.  Where the Null name is given, Items whose name is Nu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2.3</w:t>
        <w:tab/>
        <w:t>ItemOfDat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 of the first Item whose Datum attribut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OfDatum( object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suite_item *}</w:t>
        <w:tab/>
        <w:t>\italic{</w:t>
        <w:tab/>
        <w:t>Item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datum matches the given datu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Null is returned.  Where a Null datum is given, the first Item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is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2.4</w:t>
        <w:tab/>
        <w:t>ItemsOfDat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(s) of the Item(s) whose datum attribut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sOfdatum( object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suite_item **}</w:t>
        <w:tab/>
        <w:t xml:space="preserve">\italic{Item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datum matches the given datu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Null is returned.  Where a Null datum is given, Items whose dat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re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2.5</w:t>
        <w:tab/>
        <w:t>ItemAt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Item at the given position within the suite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AtPosition( object,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posi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suite_item *}</w:t>
        <w:tab/>
        <w:t>\italic{</w:t>
        <w:tab/>
        <w:t>Item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first Item in the suite is at position 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t position 2, etc.  Where no Item is at the given position (i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s beyond the end of the suite), the Null Item is returned. 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\sans{suite_ItemCount} -- which yields the count of Item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3.3</w:t>
        <w:tab/>
        <w:t>Item Se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selected by the User through mouse-hits within their border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Concepts} discussion regarding \sans{Inclusive}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Exclusive} Suites, as well as \sans{ReadWrite}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3.1</w:t>
        <w:tab/>
        <w:t>SelectedIte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(s) of the Item(s)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SelectedItems( object, cou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>*count  I  NULL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suite_item **}</w:t>
        <w:tab/>
        <w:t>\italic{</w:t>
        <w:tab/>
        <w:t xml:space="preserve">Item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total number of selected items is return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ount}, unless this argument is Null.  The vector is automatically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a vectored list is reques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3.2</w:t>
        <w:tab/>
        <w:t>Highlight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given Item, in the HighlightSty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Highlight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method is only employed when the Client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set an Item's highlight, since the appropriate highligh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rovided by the Suite whenever the User selects that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Suite is specified to be \sans{Exclusive}, any other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normaliz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3.3</w:t>
        <w:tab/>
        <w:t>Item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sans{true} if the given Item is highlighted, otherwise 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Highlighted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}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Item} is Null, \sans{false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3.4</w:t>
        <w:tab/>
        <w:t>Normalize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given Item, with reference to the HighlightSty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Normalize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method is only employed when the Client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normalize an Item, since the appropriate normalizing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Suite's view-mechanism whenever the User de-selects that I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3.5</w:t>
        <w:tab/>
        <w:t>HighlightItem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Title of the given Item, in the HighlightSty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HighlightItemTitle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method is only employed when the Client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set an Item's Title highlight, since the appropriate highligh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rovided by the Suite whenever the User selects that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the Suite is specified to be \sans{Exclusive}, any other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normaliz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3.6</w:t>
        <w:tab/>
        <w:t>ItemTitle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\sans{true} if the given Item's Title is highlighted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TitleHighlighted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}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Item} is Null or has no Ti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false}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3.7</w:t>
        <w:tab/>
        <w:t>NormalizeItemTit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es the given Item's Title, with reference to the Highlight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NormalizeItemTitle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method is only employed when the Client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normalize a Item's Title, since the appropriate normaliz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rovided by the Suite's view-mechanism wheneve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s that I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3.8</w:t>
        <w:tab/>
        <w:t>Activate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give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Activate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method is employed by the Client-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visual clue that the specified Item is active -- ie, will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hits. By default, all Items are acti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3.9</w:t>
        <w:tab/>
        <w:t>ItemActiva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sans{true} if the given Item is activated, otherwise 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Activated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Item} is Null, \sans{false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3.10</w:t>
        <w:tab/>
        <w:t>Passivate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ate the give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Passivate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method is employed by the Client-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visual clue that the specified Item is not active -- ie,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selection hits. By default, all Items are acti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3.4</w:t>
        <w:tab/>
        <w:t>Item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4.1</w:t>
        <w:tab/>
        <w:t>Create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tem and places it into the suite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CreateItem( object, name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suite_item *}</w:t>
        <w:tab/>
        <w:t>\italic{</w:t>
        <w:tab/>
        <w:t>Item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Item is created with all its attribute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ed from the Suite.  You will want to use the \sans{SetItem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to set the Item's Caption or Inset, etc.  (In the ab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aption} attribute, the Item's \sans{Name} attribute is used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4.2</w:t>
        <w:tab/>
        <w:t>Destroy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Destroy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 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4.3</w:t>
        <w:tab/>
        <w:t>Expose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es the give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Expose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long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Item exposure will cause the displayed suite of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arranged to accomodate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4.4</w:t>
        <w:tab/>
        <w:t>ItemExpo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sans{true} if the given Item is exposed, otherwise 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ItemExposed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}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Item} is Null, \sans{false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3.4.5</w:t>
        <w:tab/>
        <w:t>Hide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give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Hide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long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Item hidding will cause the displayed suite of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-arranged to accomodate its being hidde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4</w:t>
        <w:tab/>
        <w:t>Exception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ite facilities return either a \italic{result-code}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or failure of an operation, or a \italic{function value} such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dentifier, a scalar, or a pointer.  In the former case, you may t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-code for success or failure; in the latter, the Null value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ceptional conditions.  When an exception is raised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facilities to determine it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rely upon the default responses to run-time exception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procedure to be invoked whenever such condition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4.1</w:t>
        <w:tab/>
        <w:t>SetException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iven procedure as the Exception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SetExceptionHandler( object,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\sans{procedure} is NULL, reve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ception-handl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n exception, the \sans{procedure} is invoked with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anchor}</w:t>
        <w:tab/>
        <w:tab/>
        <w:t>Suite's Anch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object}</w:t>
        <w:tab/>
        <w:tab/>
        <w:t>Identifier of the Su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}</w:t>
        <w:tab/>
        <w:tab/>
        <w:t>Identifier of pres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exception</w:t>
        <w:tab/>
        <w:t>}</w:t>
        <w:tab/>
        <w:t>Numeric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\sans{item} argument identifies the Item (if any)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was raised.  The \sans{exception} argument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4.2</w:t>
        <w:tab/>
        <w:t>Exception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result-code of the most recen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ExceptionCode( object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exception_code}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4.3</w:t>
        <w:tab/>
        <w:t>Exception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the identifier of the Item that suffered the most recent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ExceptionItem(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suite_item *}</w:t>
        <w:tab/>
        <w:t>\italic{Item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4.4</w:t>
        <w:tab/>
        <w:t>SetDeb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Debugg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suite_SetDebug( object,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  <w:tab/>
        <w:tab/>
        <w:tab/>
        <w:t xml:space="preserve">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}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Setting the state \sans{true} (1) initiates 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 and display of selected data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1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10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1048,136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3</w:t>
        <w:tab/>
        <w:t>Sample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diverse displays can be developed for Suites. A potpourri to st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zip,5394841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Width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Height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132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275,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*D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650,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-65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65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5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65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5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6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5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637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510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1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;7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400,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d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ite,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n,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laea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er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en,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mer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n K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n, 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wn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z,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mentine,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zig,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2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by,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n, I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s,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13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245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r,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nsie,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nklin,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gg,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8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ard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38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62,-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38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62,-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662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62,-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38,-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62,-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662,-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62,-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56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H;357,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51,-109;309,-95;309,-88;302,-88;302,-82;295,-82;289,-82;282,-82;282,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*H;302,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89,-205;240,-192;234,-192;227,-192;220,-192;213,-192;206,-192;199,-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H;887,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94,-68;901,-68;942,-75;949,-75;963,-82;977,-82;984,-82;991,-88;997,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H;963,-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70,-185;997,-205;997,-212;1004,-212;1004,-219;1011,-219;1011,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*H;1053,-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46,-357;1039,-357;1011,-357;1004,-357;1004,-364;997,-364;991,-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*H;62,-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2,-921;110,-839;117,-811;117,-804;123,-797;123,-790;130,-790;130,-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H;275,-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82,-887;302,-907;309,-907;309,-914;316,-914;323,-921;323,-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*H;123,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7,-1004;117,-1011;103,-1031;96,-1045;96,-1052;96,-1059;96,-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*H;1087,-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80,-790;1073,-784;1053,-777;1032,-770;1018,-770;1011,-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H;991,-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84,-846;963,-839;908,-852;908,-859;901,-859;901,-866;894,-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1200,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11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90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11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900,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8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60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8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600,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5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0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5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00,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2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,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2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,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4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100,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557,-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ary Po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1300,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200,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12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500,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-4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,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N;4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00,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3,-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1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sonn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850,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50,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750,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zip,5394841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zipview,539484168,1369,487,5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italic{Sample Programs},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71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717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71752,1370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1</w:t>
        <w:tab/>
        <w:t>Simple Button Su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void</w:t>
        <w:tab/>
        <w:tab/>
        <w:tab/>
        <w:t xml:space="preserve"> Flavor_Choic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list []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\{"Vanilla","Strawberry","Chocolate","Grape","Fudg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"Licorice","Caramel","Lemon","Orange", 0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 xml:space="preserve"> flavors[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HitHandler ( Flavor_Choice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GutterSize( 3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CaptionList ( list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s1app__Start( sel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s1app</w:t>
        <w:tab/>
        <w:t xml:space="preserve">    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Create ( flavors, sel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vor_Choice( self, suite, item, type, action, x, y, clic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s1app</w:t>
        <w:tab/>
        <w:t xml:space="preserve">        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suite</w:t>
        <w:tab/>
        <w:t xml:space="preserve">         *su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ruct suite_item   *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Chosen Flavor is %s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_ItemAttribute( suite, item, suite_ItemCaption(0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ew results (assuming appropriate height and width of th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zip,5393146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Width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ViewHeight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D;-1124,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.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124,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3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4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4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0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4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3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400,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0,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4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10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3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3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1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00,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G;-1100,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00,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-70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0,-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o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7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7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*A;689,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ysa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zip,5393146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zipview,539314696,1371,214,19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2</w:t>
        <w:tab/>
        <w:t>Individual Item Spec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ple differs from the previous in that each Item is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By so specifying each Item, the Item's \sans{Datum} attribut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Specification</w:t>
        <w:tab/>
        <w:t>vanilla []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 suite_ItemCaption( "Vanilla Fudge" ), suite_ItemDatum(1), 0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 xml:space="preserve">chocolate [] 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 suite_ItemCaption( "Chocolate" ), suite_ItemDatum(2),0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 xml:space="preserve">strawberry []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 suite_ItemCaption( "Strawberry" ), suite_ItemDatum(3), 0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>flavors [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TitleCaption ("Choose Flavor"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TitleCaptionFontName ("andysans14b"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HitHandler (Flavor_Choic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CaptionFontName ("andysans12"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HighlightStyle (suite_Bol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 (vanill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 (chocolat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 (strawberr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3</w:t>
        <w:tab/>
        <w:t>Var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ple is similar to the previous in that each Item is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By so specifying each Item, the Item's \sans{HitHandler}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suite_Specification</w:t>
        <w:tab/>
        <w:t xml:space="preserve">vanilla []   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 suite_ItemCaption( "Vanilla" ), suite_HitHandler( Vanilla ), 0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 xml:space="preserve">chocolate [] 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 suite_ItemCaption( "Chocolate" ), suite_HitHandler( Chocolate ), 0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 xml:space="preserve">strawberry []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{ suite_ItemCaption( "Strawberry" ), suite_HitHandler( Strawberry ), 0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>flavors [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TitleCaption ("Choose Flavor"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TitleCaptionFontName ("andysans14b"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CaptionFontName ("andy12b"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Arrangement (suite_RowMajor | suite_UnBalanc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 (vanill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 (chocolat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_Item (strawberr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4</w:t>
        <w:tab/>
        <w:t>Simple Cata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environ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raster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raster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sui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"suites4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ab/>
        <w:t>Raster_Handler(), RasterView_Handl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 xml:space="preserve">     item_a[] =  \{  suite_ItemDatum( "car" ),  NULL 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 xml:space="preserve">     item_b[] =  \{  suite_ItemDatum( "face" ),  NULL 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 xml:space="preserve">     item_c[] =  \{  suite_ItemDatum( "dragon" ),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 xml:space="preserve">     item_d[] =  \{  suite_ItemDatum( "tree" ),  NULL 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_Specification</w:t>
        <w:tab/>
        <w:t xml:space="preserve">     catalog[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TitleCaption( "Catalog of Rasters"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DataObjectName( "raster"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DataObjectHandler( Raster_Handler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ViewObjectName( "rasterview"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ViewObjectHandler( RasterView_Handler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BorderStyle( suite_Invisible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BorderSize( 8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HighlightStyle( suite_Border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( item_a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( item_b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( item_c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_Item( item_d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s4app__Start( sel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uites4app    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_SetView( im_Create(NULL), suite_Create( catalog, self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_Handler( self, suite, item, 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uites4app</w:t>
        <w:tab/>
        <w:tab/>
        <w:t xml:space="preserve">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uite</w:t>
        <w:tab/>
        <w:t xml:space="preserve"> </w:t>
        <w:tab/>
        <w:t xml:space="preserve"> *su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uite_item</w:t>
        <w:tab/>
        <w:tab/>
        <w:t xml:space="preserve"> *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ILE</w:t>
        <w:tab/>
        <w:tab/>
        <w:t xml:space="preserve">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ab/>
        <w:t xml:space="preserve">  file_name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 file_name, "lib/rasters/%s.raster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_ItemAttribute( suite, item, suite_ItemDatum(0)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file = fopen( environ_AndrewDir( file_name ), "r"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ster_Read( (struct raster *) suite_ItemDataObject( suite, item ),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 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View_Handler( self, suite, item, 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uites4app</w:t>
        <w:tab/>
        <w:tab/>
        <w:t xml:space="preserve">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uite</w:t>
        <w:tab/>
        <w:tab/>
        <w:t xml:space="preserve"> *su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suite_item</w:t>
        <w:tab/>
        <w:tab/>
        <w:t xml:space="preserve"> *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sterview_SetDataObject( (struct rasterview *) suite_ItemViewObject( su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suite_ItemDataObject( suite, item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0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0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0184,137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4</w:t>
        <w:tab/>
        <w:t>Problem Determ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-time problems are usually merely syntactic difficulties,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ost likely occur in the declaration of a Specification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 That structure is built up through macros, which expec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In particular, be sure to use Null as the last item in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roblems can occur at several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When creating the Suite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Suite or Item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tHandl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ite facilities return either an identifier, a scalar, or a Result-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a Result-code is returned, it should assist you in track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.  Where an identifier or other value is returned,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 exception-code that should aid in problem determination. 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s well as other information, is available through the \sans{Excep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; see the section \italic{Exception Hand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built-in tracing feature, used primarily for developme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it on and off via the \sans{SetDebug}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 C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nExistent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nsufficient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AttributeConfl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7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88208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