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0472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Event}}\indexi{Ev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 Toolkit is an event-driven system:  The \italic{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}, \italic{im}, uses the class \italic{event} to schedule ev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rograms gener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'event' as an application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generate events in the Andrew Toolkit system (e.g.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n event-driven simulation), you should enqueue eve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m}, as described in this section.  Because the class \italic{even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only one event queue, you should not use the class \italic{even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nor should you subclass it, as doing so will interfer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m}'s use of it.  On the other hand, if you are building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manager, then you may want to use \italic{event} directly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section \italic{Building an Interaction Manag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Ev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event *\bold{event_}Allocate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event_}Cancel }\fixedindent{(struct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eve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event_}Deallocate }\fixedindent{(struct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event *\bold{event_}Enqueue }\fixedindent{(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time}, procedure \paramname{proc}, char *\paramname{procdata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event_}FirstTime }\fixedindent{(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currentTi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event_}ForceNext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event_}HandleTimer }\fixedindent{(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currentTi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event_}Now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event_}StartTimer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verview of ev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e event queue} \indexi{Event++Que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Interaction Manager} uses the event queue provided by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event}.  There are methods for creating an event and inserting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ue and for canceling an ev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e event time} \indexi{Event++Ti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event has a time, \italic{t}, that determines when the event occ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e event description} \indexi{Event++Procedure and 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event has an associated procedure and data that describes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cedure is executed when the event occ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nqueueing and canceling ev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Queueing an event} \indexi{Event++Enque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im_EnqueueEven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event *im_EnqueueEvent(proc, procdata,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proc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oc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}  \italic{im_EnqueueEven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n instance of the class \italic{event} and inserts 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m}'s event queue.  It will occur at time \italic{t} un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time.  The second parameter, \italic{proc}, is a procedur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parameter, \italic{procdata} is the data for the procedu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\italic{proc} will be called with the data \italic{procdata}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occ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Event++Timer un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of time are in \italic{timer units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U}s.\formatnote{@foot[A technical note:  Timer units are micro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ed 6 (microsec &gt;&gt; 6).  The shift increases the time interval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express.]}  The following macros convert from normal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imer units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_SECtoTU(t)\formatnote{  --  }converts seconds to timer un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_USECtoTU(t)\formatnote{  --  }converts microseconds to timer un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_MSECtoTU(t)\formatnote{  --  }converts milliseconds to timer un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less useful, there are also corresponding macros for conver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r units to normal time:  event_TUtoSEC(tu), event_TUtoUSEC(tu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_TUtoMSEC(tu).  Note that arguments to macros should not have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.  The maximum value for seconds is 64000.  Times smaller than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th of a second will happen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new event.  Should be sav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is going to be cance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Note that this is a call to an \italic{im} method, n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event} method.  Application programs may wish to schedule \italic{im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for any number of reasons.  For example, when the user typ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command (^X), \bold{Ez} schedules an event to echo the ^X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line 4 seconds later; \bold{Ez} cancels the event if the user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part of the command before 4 seconds.  \bold{Ez} also uses ev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file checkpoin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The following call schedules a checkpoint to occu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kpInterval} seconds, where \italic{CkpInterval} defaults to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CkpInter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EFAULTCKPINTERVAL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vent *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pInterval = environ_GetProfileInt("CheckpointInterval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CKPINTER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= im_EnqueueEvent(Checkpoint, 0, event_SECtoTU(CkpInterva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anceling an event} \indexi{Event++Cance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event_Cance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event_Cancel(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event *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\italic{event_Cancel} removes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e} from the \italic{Interaction Manager}'s event queue and frees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Once an event is queued by the \italic{Interaction Manager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way to prevent the event from occurring is to call this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ever, the event to be canceled must be one that has not yet occurred.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ry to cancel an already executed event.  The recommended way of canc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vent is to have the procedure that executes when an event occurs s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.  Before canceling the event, test the flag and do not cancel i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is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{Building an Interaction Manager} \indexi{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++Buil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is only of interest if you are programming an 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.  Because the class \italic{event} provides only one event queu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use the class \italic{event} directly only if you are programm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manager; doing so otherwise will interfere with the \italic{im}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and queuing ev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n instance of an event} \indexi{ \italic{event_N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event_New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\italic{event_New}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instance of the class \italic{event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e normal way to create an event is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EnqueueEvent} which creates an \italic{event} and inserts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que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Queueing an event} \indexi{ \italic{event_Enqueu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event *event_Enqueue( t, proc, proc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proc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procdata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}  \italic{event_Enqueu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n instance of the class \italic{event} and inserts it into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ue in order of the time, \italic{t}, at which it will occur.  The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imer units.  The third parameter, \italic{proc}, is a procedure name 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nteger and the fourth parameter, \italic{procdata} is a pointer t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ocedure.  The procedure \italic{proc} will be called with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rocdata} when the event occ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new ev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are creating an interaction manager, you will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method, like \italic{im_EnqueueEvent} that provides a w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o enqueue events.  \italic{im_EnqueueEvent}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event_Enqueu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anaging the event que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tarting the event timer} \indexi{ \italic{event_StartTim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event_StartTimer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lass procedure description.}  \italic{event_StartTimer} sta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timer.  Units are timer units (microseconds &gt;&gt; 6). 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\superscript{(TM) }system call \italic{gettimeofday (3)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Not used directly.  Called by \italic{event_Now} if the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ot been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ausing an event to occur} \indexi{ \italic{event_HandleTim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event_HandleTimer(current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 currentTim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For the first eve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queue, if any, \italic{event_HandleTimer} causes the event to occu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time is within 10 milli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The time to wait until the next ev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are creating an interaction manager, then it shoul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andleTimer} in its interaction lo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Finding out what time it is now} \indexi{ \italic{event_No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event_Now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\italic{event_Now}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time, relative to the last call to\italic{ StartTimer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The current time, in timer units (microseconds &gt;&gt; 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\italic{event_Now} can handle time intervals up to on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pplications requiring longer times (e.g., a server), the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 calls on \italic{StartTimer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the time until the next even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event_FirstTi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event_FirstTime( current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currentTim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\italic{event_FirstTim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s the time remaining until the first event on the queue is set to occ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The time remaining, in timer un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the time to the next event is relatively short, it migh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orth going to sleep until the next ev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Forcing the next event to occur} \indexi{ \italic{event_ForceNex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event_ForceNext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\italic{event_ForceNex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timer for the event queue so that the next event in the sequenc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}.  Changes the value returned by the next cal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event_Now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procedure alleviates the necessity for timing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.  Events may be set in a sequence by approximate tim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orceNext} can be called to make events occur when neede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the next event is relatively short, it might not be worth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 until the next ev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30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904725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