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begindata{text,5384713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dsversion{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mplate{defa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ite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ormatnote{\chapter{Example 10:  Data objects}} \indexi{Data objects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ndexi{Class++Data objec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10 will illustrate how to create a view with an associated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.  Data objects are used to maintain, store, and manipulate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information in a data object is displayed through views onto that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, and any one data object may have more than one view onto it a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time.  If the data object is changed, then all the views are upd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objects are most important in two particular situations:  first,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be able to write data to a file, and second, if you want to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different views on a single piece of data, for example, if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a table and a graph to display the same data.  Previous hellowor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s, although they stored data, did not use a data object.  As a resul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did not have the ability to read data from a file or write data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 view can have an associated data object that will take care of th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by the view.  In this example, we will use the helloworldview clas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9, and simply divide it into separate view and data object class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\italic{helloworldview} and \italic{helloworld}, respectively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ality of the program will remain the same.  Example 11 will show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is read from and written to permanent stor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cussion that follows presents a step-by-step description of ho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y the \italic{helloworldview} class in Example 9 to produce Example 1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will have separate helloworld view and data object class defini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you were to follow the steps, you would produce a program,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helloworldapp}, in seven fil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iz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hello.ch file -- will contain the class definition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helloworld }data obje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hello.c file -- will contain statements that import Andrew Toolkit cla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by the data object and initialize the cla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hellov.ch file -- will contain the class definition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helloworld} view.  We will add an additional data declarati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ing mouse hit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lov.c file -- will contain statements that import Andrew Toolkit cla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by the view and definitions of the methods.  This will be simila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ous \italic{hellov.c} files, except the data portion is now exclu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helloa.ch file -- will contain the class definition for the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that will display an instance of the class in a window.  Thi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ctly the same as in Example 9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helloa.c -- will contain declarations needed by the Andrew Toolkit lin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loading facilities.  We will add procedures for linking the view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obje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file -- will contain the directions for compiling, linking and loa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 will be modified slightly so that the extra modules are compiled, lin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loaded appropriate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complete listing of these files, see \italic{Program Listing for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} at the end of this section on 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textref,53931597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dsversion{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xTenListing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textref,539315976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view{textrefv,539315976,1000,0,0}.  The source code is availabl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/usr/andrew/examples/ex1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the discussion of the steps refers directly to this exampl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generally applies to the creation of any application with a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 data obje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896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896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8968,1001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Running the example progra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ormatnot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Action 1.}   \formatnote{To run the program, at the \bold{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}prompt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app /usr/andrew/examples/ex10/hello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esponse.}\formatnote{   }The program will produce a window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hello worl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ered in the body of the window, vertical and horizontal scroll bars,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line str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will have the same functionality as Example 9.  Please ref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evious chapter for a detailed descrip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Overview of data objec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dividing the functionality between a data object and a view for view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 object, there can be multiple views on a single data object--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nce, when you have two windows open on a document.  The data object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s an abstraction for saving/restoring state to/from files (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vered in Example 11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Insets} \indexi{Inse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view-data object pair is called an \italic{inset}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f the previous helloworld programs were instances of a view subcl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helloworldview) which were run from an application module.  Insets may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run from an application module, as this example will show.  All inset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be run as a stand-alone inset (e.g. \italic{runapp hello.do})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have a data obje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general, when creating an ATK application program, you should cre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as an inset and run it from an application module.  The advantage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ing every program an inset is that the program itself can be used b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, for example, it could be dynamically loaded into an \bold{EZ}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ATK program.  An application cannot be dynamically lo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Dynamic loading} as an object/ins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other hand, there are some things that are much easier to do from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module -- starting up a program with two windows, for examp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us, creating an inset allows more portability and shared code; creating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allows more flexibility during start-up.  In this ser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s, we have chosen to use the standard method of creating an inset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 from an application module.  But it is also possible to run eac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ample as an inset from within another program, or just by \italic{runap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lo.do}.  Of course, the interactions built into the application modu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not show in this case. \formatnote{&lt;If you had wanted to run Examples 1-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the application module, you could do it through EZ:  Run EZ; do Ctrl-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ESC-TAB.  At the data object prompt, type in any data object (e.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etext) and at the view prompt, type in helloworldview. (This must be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a directory that the hellov.do file resides in, or you can set CLASS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clude that directory.)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Modifying the class defini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Defining a data object class} \indexi{Data objects++Defin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ormatnote{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POSUNDEF 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helloworld: dataobject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x,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lean blackOnWhi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hree pieces of state associated with the abstr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helloworld} object: two coordinates in the x-y plane, and whether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black on white or vice-versa.  It is exactly these things that are sto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\italic{helloworld} data object.  All the other field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helloworld} object used in the previous examples (which was a comb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/dataobject) are related to the redisplay of the string, or tempo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, such as the section of the \italic{helloworld} plane being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ed.  These are all stored in \italic{helloworldview} as befo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Defining the associated view class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View++Defining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Data objects++Associated view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iew will be called \italic{helloworldview} as before.  The data is mos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, but the \italic{newX}, \italic{newY} and \italic{newBlackOnWhite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s have been deleted-- any changes to the \italic{helloworld}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 should now be made to the \italic{dataobject} associat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view}, in this case, \italic{helloworld}.  The change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lected in the view at the next \italic{Update}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ormatnote{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helloworldview[hellov]: view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ri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llUpdate(enum view_UpdateType type, long left, long top,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dth, long heigh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t (enum view_MouseAction action, long x, long y, long numberOfClick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struct view *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InputFocus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seInputFocus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ApplicationLayer() returns struct view *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ApplicationLayer(struct view *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Interface(int type) returns char *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proced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izeClass() returns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keystate *keysta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menulist *menulis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lean haveInputFocu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lean HaveDownTransi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hitX,hit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x,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lean blackOnWhi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frameX, frame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newFrameX, newFrame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vrWidth,vrHeigh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ta structures hitX and hitY are equivalent to the distX and distY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previous example, and will be used by the Hit metho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Initializing the helloworld view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View++Initializing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InitializeObject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ormatnote{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helloworldview__InitializeObject(classID,hw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classheader *classI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helloworldview *hwv;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haveInputFocus =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HaveDownTransition=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keystate = keystate_Create(hwv, helloworldviewKeyma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menulist = menulist_DuplicateML(helloworldviewMenulist, hw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newFrameX = hwv-&gt;newFrameY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itializeObject method is the same as in previous examples, minus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gs now managed by the \italic{dataobject} (i.e. x, y, blackOnWhit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graph{Recording the mouse hit location in the data object}  \indexi{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s++In inse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ormatnote{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view *helloworldview__Hit(hwv, action, x, y, numberOfClick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um view_MouseAction ac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numberOfClick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helloworld *hw = (struct helloworld*) hwv-&gt;header.view.dataobj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hwv-&gt;HaveDownTrans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(action)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se view_Righ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v-&gt;HaveDownTransition=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 fall through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se view_RightMov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-&gt;x+=x-hwv-&gt;hit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-&gt;y+=y-hwv-&gt;hit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v-&gt;hitX=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v-&gt;hitY=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se view_Lef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v-&gt;HaveDownTransition=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-&gt;x=x+hwv-&gt;frame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-&gt;y=y+hwv-&gt;frame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se view_LeftMov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 do nothing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fa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 re-synchronize mous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v-&gt;HaveDownTransition=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!hwv-&gt;HaveDownTrans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(action)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se view_RightD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v-&gt;hitX=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v-&gt;hitY=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 fall through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se view_LeftD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v-&gt;HaveDownTransition=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lloworldview_WantInputFocus(hwv,hw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lloworld_NotifyObservers(hw,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(struct view *)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it \indexi{ \italic{Hit}}  method for helloworldview is modified 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can communicate with the helloworld data object.  The first statemen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thod definition actually gets the helloworld data object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hw} structure is a pointer to our dataobject, which can be foun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elds of our view superclass as dataobject (th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header.view.dataobject}). It has to be cast to \italic{str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loworld *}, since the view stores it as a \italic{struct dataobject *}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ndexi{Data objects++Pointers t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general, if the type of object you are dealing with is a \italic{str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 *}, you would do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ormatnote{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view *fo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dataobject *b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r = foo-&gt;dataobj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if the view you are dealing with is a subclass of the class view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example, you would do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ormatnote{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viewsubclass *viewsubclas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dataobjectsubclass *dataobjectsubclas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objectsubclass = (struct dataobjectsubclass *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ewsubclass-&gt;header.view.dataobj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, in the Hit method, instead of recording the distance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-down event to the \italic{hello world} string (distX, distY) and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ffset to position the string during mouse drags as in previous examp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now record the coordinates of the last hit, and bum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dataobject}'s position by the difference between a hit and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.  This solves the (unlikely) occurrence of another viewer of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loworld dataobject changing the location of the string, which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lected in the dragging behavior (using the old method, the string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snapped back to where we last dragged it as soon as we move the mous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ore concrete terms, during a mouse drag (RightMovement), we ta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ce between the previous (x,y) and the new mouse coordinates (hit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Y) recorded by the view, hwv, and add that difference to the (x,y) sto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data object hw.  Then we reset the (hitX, hitY) to be (x,y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imilarly, for left mouse button up transitions, except that instea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hitX, hitY) we use (frameX, frameY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ly, instead of doing a \italic{WantUpdate} on ourselves, we d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NotifyObservers} \indexi{Observable++\italic{NotifyObservers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our dataobject-- which in turn does a \italic{WantUpdate} on all the vi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ing it.  This just makes sure every view sees the changes we make, inst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just the view that makes it.  It is necessary because data objects can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e observers.  The second parameter should usually be zero (th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value is \smaller{observerable_OBJECTDESTROYED}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Rewriting the menu procedur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nu procedures (center, invert, and relocate) are essentially the sam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previous examples, but each must first access the helloworld data objec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d the Hit method.  Also,  the \italic{WantUpdates} are replac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NotifyObservers}, and references to \italic{hwv-&gt;} are replac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hw-&gt;} and the fields are replaced by corresponding field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object.  For example, references to hwv-&gt;newX now becomes hw-&gt;x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ormatnote{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 void Center(hwv, ro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roc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helloworld *hw=(struct helloworld *)hwv-&gt;header.view.dataobj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-&gt;x = hwv-&gt;newFrameX + hwv-&gt;vrWidth / 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-&gt;y = hwv-&gt;newFrameY + hwv-&gt;vrHeight / 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_NotifyObservers(hw,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void Invert(hwv, ro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roc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helloworld *hw=(struct helloworld *)hwv-&gt;header.view.dataobj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-&gt;blackOnWhite = !hw-&gt;blackOnWhi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_NotifyObservers(hw,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void relocate(hwv,ro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roc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helloworld *hw=(struct helloworld *)hwv-&gt;header.view.dataobj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buf[100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x,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_AskForString(hwv,0,"New location (x,y): ",NULL,buf,sizeof(buf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sscanf(buf,"%d,%d",&amp;x,&amp;y)!=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_DisplayString(hwv,1,"Bad format; must be: number,number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-&gt;x=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-&gt;y=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loworld_NotifyObservers(hw,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ubsection{Importing and exporting procedures} \indexi{Importing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Export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hello.c} should import \italic{class.h} and \italic{hello.eh} on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imports for \italic{helloworldview} are the same as in the\italic{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lov.c} for previous examples but we also include \italic{hello.ih}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 the helloworld methods and procedures, as well as \italic{hellov.eh}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Creating the application progra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Application program++Creating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Linking++Inse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helloa.ch remains the same, but additional procedures must be a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helloa.c in order to link the view and the data object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ormatnote{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class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helloa.e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im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frame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hello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hellov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helloworldapp__Start(hwap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app *hwap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helloworld *h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view *applay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frame *fra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im *i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!super_Start(hwapp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=helloworld_New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hw==NU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=helloworldview_New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hwv==NULL)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loworld_Destroy(hw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ayer=helloworldview_GetApplicationLayer(hw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applayer==NULL)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loworldview_Destroy(hw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me=frame_New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frame==NULL)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loworldview_DeleteApplicationLayer(hwv,applay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=im_Create(NUL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im==NULL)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me_Destroy(fr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_SetDataObject(hwv,hw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me_SetView(frame,applay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_SetView(im,fr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_WantInputFocus(hwv,hw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tement \italic{helloworldview_SetDataObject (hwv, hw)} associat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 \italic{hwv} with the dataobject \italic{hw}.  As a side effect, it ad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iew \italic{hwv} to the \italic{hw'}s list of observers (see Observa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. 2).  Before drawing a data object in a newly created instance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view}, you should call \italic{view_SetDataObject} in ord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e the data object with the view and to add the view to th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's list of observers.  A \italic{view} may have only one data objec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ime, but you can reassign a view to another data object.  When defin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-class of \italic{view}, you should not need to override \italic{view}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ition of \italic{view_SetDataObject}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922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922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9224,1002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Compiling the program} \indexi{Compiling++Inse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ormatnote{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DIR=/usr/andrew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= -I. -I$\{SRCDIR\}include/atk -I$\{SRCDIR\}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RC = $\{SRCDIR\}include/at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=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UG = -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S = $\{SRCDIR\}bin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FLAGS= $\{DEBUG\} $\{INCLUDES\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FLAGS=$\{INCLUDES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DO = $\{TOOLS\}makedo $\{DEBUG\} -b $\{TOOLS\} -d $\{SRCDIR\}lib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= $\{TOOLS\}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UFFIXES: .ih .eh .ch .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h.i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\{CLASS\} $\{CLASSFLAGS\} $*.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h.e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\{CLASS\} $\{CLASSFLAGS\} $*.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o.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\{MAKEDO\} $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all:  helloa.do hello.do hellov.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do: helloa.o helloa.e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.do:  hello.o hello.e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do: hellov.o hellov.eh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helloa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app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atom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dataobj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frame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graphic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im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lpair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message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namespc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observe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point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rect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view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SRCDIR\}include/class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hello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hellov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helloa.e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eh helloa.ih: helloa.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eh helloa.ih: $\{INCLUDESRC\}/app.ih}\formatnote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hello.o: hello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.o: $\{INCLUDESRC\}/atom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.o: $\{INCLUDESRC\}/dataobj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.o: $\{INCLUDESRC\}/namespc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.o: $\{INCLUDESRC\}/observe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.o: $\{SRCDIR\}include/class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.o: hello.e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.eh hello.ih: hello.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.eh hello.ih: $\{INCLUDESRC\}/atom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.eh hello.ih: $\{INCLUDESRC\}/dataobj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.eh hello.ih: $\{INCLUDESRC\}/namespc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.eh hello.ih: $\{INCLUDESRC\}/observe.ih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hellov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$\{INCLUDESRC\}/atom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$\{INCLUDESRC\}/bind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$\{INCLUDESRC\}/dataobj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$\{INCLUDESRC\}/graphic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$\{INCLUDESRC\}/keymap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$\{INCLUDESRC\}/keystate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$\{INCLUDESRC\}/menulist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$\{INCLUDESRC\}/message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$\{INCLUDESRC\}/namespc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$\{INCLUDESRC\}/observe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$\{INCLUDESRC\}/point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$\{INCLUDESRC\}/rect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$\{INCLUDESRC\}/scroll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$\{INCLUDESRC\}/view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$\{SRCDIR\}include/class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hello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hellov.e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eh hellov.ih: hellov.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eh hellov.ih: $\{INCLUDESRC\}/graphic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eh hellov.ih: $\{INCLUDESRC\}/observe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eh hellov.ih: $\{INCLUDESRC\}/point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eh hellov.ih: $\{INCLUDESRC\}/rect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eh hellov.ih: $\{INCLUDESRC\}/view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eh hellov.ih: $\{SRCDIR\}include/class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kefile \indexi{Makefiles} is modified to reflect the two-class natur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example.  Note that provisions are made for the creation of a hellowor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ynamic object, and all the dependencies necessary for helloworld are ad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st of dependenc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903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903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9032,1003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texttag,53923610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dsversion{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Listing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texttag,53923610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texttagv,539236104,1004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Program listing for Example 1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ormatnote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hello.ch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POSUNDEF 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helloworld[hello]: dataobject[dataobj]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x,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lean blackOnWhi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hello.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class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hello.e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helloworld__InitializeObject(classID,h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classheader *classI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helloworld *hw;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-&gt;x = POSUNDE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-&gt;y = POSUNDE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-&gt;blackOnWhite = 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hellov.ch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helloworldview[hellov]: view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ri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ullUpdate(enum view_UpdateType type, long left, long top, long wid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heigh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it (enum view_MouseAction action, long x, long y, long numberOfClick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struct view *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InputFocus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seInputFocus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ApplicationLayer() returns struct view *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ApplicationLayer(struct view *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Interface(int type) returns char *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proced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izeClass() returns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keystate *keysta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menulist *menulis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lean haveInputFocu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lean HaveDownTransi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hitX,hit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x,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lean blackOnWhi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frameX, frame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newFrameX, newFrame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vrWidth,vrHeigh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hellov.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class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hellov.e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graphic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rect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keymap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keystate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menulist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scroll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bind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message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hello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TOTALSIZE 1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void xgetinfo(), xsetframe(), ygetinfo(), ysetfram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long xwhat(), ywha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struct scrollfns horizInterface =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getinfo, xsetframe, NULL, x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struct scrollfns vertInterface =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getinfo, ysetframe, NULL, y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struct keymap *helloworldviewKeyma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struct menulist *helloworldviewMenulis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helloworldview__InitializeObject(classID,hw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classheader *classI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helloworldview *hwv;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haveInputFocus =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HaveDownTransition=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keystate = keystate_Create(hwv, helloworldviewKeyma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menulist = menulist_DuplicateML(helloworldviewMenulist, hw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newFrameX = hwv-&gt;newFrameY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view *helloworldview__GetApplicationLayer(hw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(struct view *)scroll_Create(hwv,scroll_LEFT+scroll_BOTTOM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helloworldview__DeleteApplicationLayer(hwv,scrollb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ext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croll *scrollb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oll_Destroy(scrollba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helloworldview__FullUpdate(hwv, type, left, top, width, heigh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um view_UpdateType typ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lef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to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widt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heigh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helloworld *hw=(struct helloworld *)hwv-&gt;header.view.dataobj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rectangle myVisualR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_GetVisualBounds(hwv,&amp;myVisualRec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vrWidth=rectangle_Width(&amp;myVisualRec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vrHeight=rectangle_Height(&amp;myVisualRec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hwv-&gt;newFrameX + hwv-&gt;vrWidth &gt; TOTALSIZ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v-&gt;newFrameX = TOTALSIZE - hwv-&gt;vrWidt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hwv-&gt;newFrameY + hwv-&gt;vrHeight &gt; TOTALSIZ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v-&gt;newFrameY = TOTALSIZE - hwv-&gt;vrHeigh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frameX = hwv-&gt;newFrame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frameY = hwv-&gt;newFrame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hw-&gt;x == POSUNDEF)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-&gt;x = hwv-&gt;frameX + hwv-&gt;vrWidth / 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-&gt;y = hwv-&gt;frameY + hwv-&gt;vrHeight / 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x=hw-&gt;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y=hw-&gt;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blackOnWhite=hw-&gt;blackOnWhi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_SetTransferMode(hwv, graphic_COP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hw-&gt;blackOnWhi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elloworldview_FillRect(hwv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amp;myVisualRect, helloworldview_WhitePattern(hwv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ls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elloworldview_FillRect(hwv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amp;myVisualRect, helloworldview_BlackPattern(hwv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_SetTransferMode(hwv,graphic_INVER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_MoveTo(hwv, hw-&gt;x - hwv-&gt;frameX, hw-&gt;y - hwv-&gt;frame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_DrawString(hwv,"hello world"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graphic_BETWEENTOPANDBASELINE | graphic_BETWEENLEFTANDRIGHT);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helloworldview__Update(hw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{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helloworld *hw=(struct helloworld *)hwv-&gt;header.view.dataobj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_SetTransferMode(hwv, graphic_INVER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hw-&gt;blackOnWhite!=hwv-&gt;blackOnWhite)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rectangle v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loworldview_GetVisualBounds(hwv,&amp;v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loworldview_FillRect(hwv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amp;vr,helloworldview_BlackPattern(hwv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v-&gt;blackOnWhite=hw-&gt;blackOnWhi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(hwv-&gt;x!=hw-&gt;x || hwv-&gt;y!=hw-&gt;y || hwv-&gt;frameX!=hwv-&gt;newFrameX || 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-&gt;frameY!=hwv-&gt;newFrameY)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hwv-&gt;x!=hw-&gt;x || hwv-&gt;y!=hw-&gt;y)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tatic char buf[100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printf(buf,"Hello world at (%d,%d)",hw-&gt;x,hw-&gt;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essage_DisplayString(hwv,0,buf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}</w:t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loworldview_MoveTo(hwv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hwv-&gt;x-hwv-&gt;frameX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hwv-&gt;y-hwv-&gt;frame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loworldview_DrawString(hwv, "hello world"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graphic_BETWEENTOPANDBASELINE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graphic_BETWEENLEFTANDRIGH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v-&gt;x=hw-&gt;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v-&gt;y=hw-&gt;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hwv-&gt;frameX = hwv-&gt;newFrame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hwv-&gt;frameY = hwv-&gt;newFrame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loworldview_MoveTo(hwv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hwv-&gt;x-hwv-&gt;frameX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hwv-&gt;y-hwv-&gt;frame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loworldview_DrawString(hwv, "hello world"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graphic_BETWEENTOPANDBASELINE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graphic_BETWEENLEFTANDRIGH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view *helloworldview__Hit(hwv, action, x, y, numberOfClick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um view_MouseAction ac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numberOfClick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helloworld *hw=(struct helloworld *)hwv-&gt;header.view.dataobj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hwv-&gt;HaveDownTrans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(action)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se view_Righ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v-&gt;HaveDownTransition=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 fall through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se view_RightMov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-&gt;x+=x-hwv-&gt;hit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-&gt;y+=y-hwv-&gt;hit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v-&gt;hitX=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v-&gt;hitY=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se view_Lef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v-&gt;HaveDownTransition=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-&gt;x=x+hwv-&gt;frame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-&gt;y=y+hwv-&gt;frame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se view_LeftMov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 do nothing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fa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 re-synchronize mous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v-&gt;HaveDownTransition=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!hwv-&gt;HaveDownTrans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(action)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se view_RightD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v-&gt;hitX=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v-&gt;hitY=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 fall through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se view_LeftD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v-&gt;HaveDownTransition=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lloworldview_WantInputFocus(hwv,hw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_NotifyObservers(hw,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(struct view *)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helloworldview__ReceiveInputFocus(hw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haveInputFocus = 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keystate-&gt;next = NUL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_PostKeyState(hwv, hwv-&gt;keysta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_PostMenus(hwv, hwv-&gt;menulis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helloworldview__LoseInputFocus(hw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haveInputFocus =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void Center(hwv, ro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roc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helloworld *hw=(struct helloworld *)hwv-&gt;header.view.dataobj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-&gt;x = hwv-&gt;newFrameX + hwv-&gt;vrWidth / 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-&gt;y = hwv-&gt;newFrameY + hwv-&gt;vrHeight / 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_NotifyObservers(hw,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void Invert(hwv, ro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roc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helloworld *hw=(struct helloworld *)hwv-&gt;header.view.dataobj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-&gt;blackOnWhite = !hw-&gt;blackOnWhi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_NotifyObservers(hw,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void relocate(hwv,ro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roc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helloworld *hw=(struct helloworld *)hwv-&gt;header.view.dataobj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buf[100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x,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_AskForString(hwv,0,"New location (x,y): ",NULL,buf,sizeof(buf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sscanf(buf,"%d,%d",&amp;x,&amp;y)!=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_DisplayString(hwv,1,"Bad format; must be: number,number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-&gt;x=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-&gt;y=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loworld_NotifyObservers(hw,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void xgetinfo(hwv, total, seen, do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range *total, *seen, *do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helloworld *hw=(struct helloworld *)hwv-&gt;header.view.dataobj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-&gt;beg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-&gt;end = TOTALSIZ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n-&gt;beg = hwv-&gt;frame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n-&gt;end = hwv-&gt;frameX + hwv-&gt;vrWidt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t-&gt;beg = dot-&gt;end = hw-&gt;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void ygetinfo(hwv, total, seen, do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range *total, *seen, *do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helloworld *hw=(struct helloworld *)hwv-&gt;header.view.dataobj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-&gt;beg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-&gt;end = TOTALSIZ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n-&gt;beg = hwv-&gt;frame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n-&gt;end = hwv-&gt;frameY + hwv-&gt;vrHeigh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t-&gt;beg = dot-&gt;end = hw-&gt;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void xsetframe(hwv, posn, cord, outo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pos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cord, outo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newFrameX = posn - hwv-&gt;vrWidth * cord / outo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hwv-&gt;newFrameX + hwv-&gt;vrWidth &gt; TOTALSIZ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v-&gt;newFrameX = TOTALSIZE - hwv-&gt;vrWidt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if (hwv-&gt;newFrameX &lt;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v-&gt;newFrameX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_WantUpdate(hwv, hw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void ysetframe(hwv, posn, cord, outo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pos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cord, outo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newFrameY = posn - hwv-&gt;vrHeight * cord / outo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hwv-&gt;newFrameY + hwv-&gt;vrHeight &gt; TOTALSIZ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v-&gt;newFrameY = TOTALSIZE - hwv-&gt;vrHeigh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if (hwv-&gt;newFrameY &lt;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v-&gt;newFrameY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_WantUpdate(hwv, hw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long xwhat(hwv, cord, outo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cord, outo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hwv-&gt;frameX + hwv-&gt;vrWidth * cord / outo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long ywhat(hwv, cord, outo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cord, outo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hwv-&gt;frameY + hwv-&gt;vrHeight * cord / outo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helloworldview__GetInterface(hwv, ty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typ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strcmp(type, "scroll,vertical") ==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(char *) &amp;vertInterfac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if (strcmp(type, "scroll,horizontal") ==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(char *) &amp;horizInterfac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NUL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struct bind_Description helloworldviewBindings[]=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{"helloworld-center", "\\003",0, "Hello World,Center",0,0, Cen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"Center the helloworld string."\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{"helloworld-invert", "\\011",0, "Hello World,Invert",0,0, Inve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vert the helloworld string."\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{"helloworld-relocate", "\\022",0, "Hello World,Relocate",0,0, reloca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locate the helloworld string."\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helloworldview__InitializeClass(class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classheader *classI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Menulist=menulist_New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Keymap=keymap_New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ind_BindList(helloworldviewBindin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worldviewKeymap,helloworldviewMenulist, &amp;helloworldview_classinfo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helloa.ch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helloworldapp[helloa] : application[app]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ri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() returns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helloa.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class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helloa.e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im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frame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hello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hellov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helloworldapp__Start(hwap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app *hwap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helloworld *h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view *applay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frame *fra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im *i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!super_Start(hwapp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=helloworld_New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hw==NU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=helloworldview_New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hwv==NULL)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loworld_Destroy(hw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ayer=helloworldview_GetApplicationLayer(hw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applayer==NULL)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loworldview_Destroy(hw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me=frame_New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frame==NULL)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loworldview_DeleteApplicationLayer(hwv,applay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=im_Create(NUL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im==NULL)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me_Destroy(fr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_SetDataObject(hwv,hw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me_SetView(frame,applay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_SetView(im,fr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_WantInputFocus(hwv,hw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Makefi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CDIR=/usr/andrew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= -I. -I$\{SRCDIR\}include/atk -I$\{SRCDIR\}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RC = $\{SRCDIR\}include/at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=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UG = -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S = $\{SRCDIR\}bin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FLAGS= $\{DEBUG\} $\{INCLUDES\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FLAGS=$\{INCLUDES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DO = $\{TOOLS\}makedo $\{DEBUG\} -b $\{TOOLS\} -d $\{SRCDIR\}lib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= $\{TOOLS\}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UFFIXES: .ih .eh .ch .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h.i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\{CLASS\} $\{CLASSFLAGS\} $*.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h.e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\{CLASS\} $\{CLASSFLAGS\} $*.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o.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\{MAKEDO\} $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:  helloa.do hello.do hellov.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do: helloa.o helloa.e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.do:  hello.o hello.e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do: hellov.o hellov.e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helloa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app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atom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dataobj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frame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graphic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im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lpair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message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namespc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observe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point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rect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view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SRCDIR\}include/class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hello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hellov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helloa.e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eh helloa.ih: helloa.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eh helloa.ih: $\{INCLUDESRC\}/app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.o: hello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.o: $\{INCLUDESRC\}/atom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.o: $\{INCLUDESRC\}/dataobj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.o: $\{INCLUDESRC\}/namespc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.o: $\{INCLUDESRC\}/observe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.o: $\{SRCDIR\}include/class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.o: hello.e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.eh hello.ih: hello.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.eh hello.ih: $\{INCLUDESRC\}/atom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.eh hello.ih: $\{INCLUDESRC\}/dataobj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.eh hello.ih: $\{INCLUDESRC\}/namespc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.eh hello.ih: $\{INCLUDESRC\}/observe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hellov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$\{INCLUDESRC\}/atom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$\{INCLUDESRC\}/bind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$\{INCLUDESRC\}/dataobj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$\{INCLUDESRC\}/graphic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$\{INCLUDESRC\}/keymap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$\{INCLUDESRC\}/keystate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$\{INCLUDESRC\}/menulist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$\{INCLUDESRC\}/message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$\{INCLUDESRC\}/namespc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$\{INCLUDESRC\}/observe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$\{INCLUDESRC\}/point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$\{INCLUDESRC\}/rect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$\{INCLUDESRC\}/scroll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$\{INCLUDESRC\}/view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$\{SRCDIR\}include/class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hello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hellov.e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eh hellov.ih: hellov.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eh hellov.ih: $\{INCLUDESRC\}/graphic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eh hellov.ih: $\{INCLUDESRC\}/observe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eh hellov.ih: $\{INCLUDESRC\}/point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eh hellov.ih: $\{INCLUDESRC\}/rect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eh hellov.ih: $\{INCLUDESRC\}/view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eh hellov.ih: $\{SRCDIR\}include/class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7558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7558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7558784,1006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 Carnegie Mellon University and IBM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maller{\smaller{$Disclaime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to use, copy, modify, and distribute this software and i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for any purpose is hereby granted without fe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that the above copyright notice appear in all copies and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that copyright notice, this permission notice, and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er appear in supporting documentation, and that the names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, Carnegie Mellon University, and other copyright holders, not b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in advertising or publicity pertaining to distribution of th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pecific, written prior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, CARNEGIE MELLON UNIVERSITY, AND THE OTHER COPYRIGHT HOLDE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 ALL WARRANTIES WITH REGARD TO THIS SOFTWARE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IMPLIED WARRANTIES OF MERCHANTABILITY AND FITNESS.  IN NO EV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LL IBM, CARNEGIE MELLON UNIVERSITY, OR ANY OTHER COPYRIGHT HOLD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LIABLE FOR ANY SPECIAL, INDIRECT OR CONSEQUENTIAL DAMAGES OR AN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S WHATSOEVER RESULTING FROM LOSS OF USE, DATA OR PROFIT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IN AN ACTION OF CONTRACT, NEGLIGENCE OR OTHER TORTIOU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, ARISING OUT OF OR IN CONNECTION WITH THE USE OR PERFORMAN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\enddata{text,538471384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