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870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chapter{Example 11:  Data streams}} \indexi{Data stream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External repres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Data objects++Data 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Read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Writ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ns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1 illustrates how to store data and read it from a fil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evious example to store (i.e. write) the coordinates of the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tring in a file.  Then, when the file is read in, the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n at the stored coordinat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\italic{helloworld} class in Example 10 to produce Example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ad and write the coordinate position data of the \italic{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} string to permanent storage (a file).  If you were to follow the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duce a program, called \italic{helloworldapp}, in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 }data object, which overrides the \italic{Rea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} methods of class \italic{dataobject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data object, initialize the class, and define the \italic{Rea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italic{Write}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h file -- will contain the class defini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} view, and is exactly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v.c file -- will contain statements that import Andrew Toolkit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iew and definitions of the methods.  This will b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example, with the addition of function that handle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and from the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This will be exactly the same as in Example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Elev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92,0,0}).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application tha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93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1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a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 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the body of the window, vertical and horizontal scroll bar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Move \italic{hello world} in the window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, or moving it with left mouse button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 \formatnote{  } \italic{hello world} will be redraw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Hello world at" followed b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Action 3.}\formatnote{   }Choose \bold{Write} from the menu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message "Write to file"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Type in a file name, and press Enter.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} around again, and choose \bold{Read} from the menu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message "Read file"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Type in the file name you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Write}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 \italic{hello world }will be re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tored when you called the \bold{Write} function.  If the screen wa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se Write, the screen will become black again, since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color state that wa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24,994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data 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ndrew Toolkit applications must store data in files in a data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e datastream is a standard representation for data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stream++Format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a standard header, a object-specific part, and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er.  The header has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begindata\{\italic{classname},\italic{objid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\italic{classname} is the name of the class, and \italic{objid}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unique within the datastream.  A newline following the head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part of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enddata part is simil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enddata\{\italic{classname},\italic{objid}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ither of the strings "\\begindata" or "\\enddata" occu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specific part that is not actually the header for a sub-ob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 in front of the string should be escaped with another backslas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escaping all backslashes with a backslash is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Defining the helloworld data object class} \indexi{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++Defi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[dataobj]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function of the data object class is the abstraction of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 Subclasses of dataobject can override the \italic{Rea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Write} methods with procedures to read and write its associated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any code that deals with dataobjects in general to als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c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 a data object to a file} \indexi{Data objects++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Write} method must write the contents of a dataobject to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stdio} stream.  The method takes four parameters.  First,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object, and a file to be written to.  Second, the \italic{writeI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which is a timestamp used to make sure we are not re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 we just wrote.  Therefore, we write only if the write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han the stored copy of the last write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level} parameter indicates whether or not this is the "toplev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being written (i.e., not a subobject within another object). 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oplevel object if the parameter is zero; thus, an ob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out subobjects should call their Write methods with a non-zero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 This distinction between toplevel and subobjects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if an object has both a datastream and a non-data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(e.g., text -- see Example 14).  If an object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evel object, it \italic{must} write itself out in datastream format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make any assumptions about whether the objects writing it o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eithe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Write method should return its object's \italic{UniqueID}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niqueId for the object/file itself can be used to distingu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 from other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Write method for hellowor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writeId!=helloworld_GetWriteID(hw))\{ /* only write a giv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's Write method only writes in the datastream format. 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ecks to make sure the Write is not a duplicate by looking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Id, and then writes to \italic{file} the \italic{begindata} header, th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represent the \italic{helloworld} state (i.e.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x, y, and blackOnWhite), and the \italic{enddata} tra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ass_GetTypeName calls gets the type for hellowor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world_UniqueID gets the uniqueID for hello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 a data object from a file} \indexi{Data objects++R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Read} method takes a \italic{stdio} file pointer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id}.  The \italic{id} is either zero, indicating that no data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was found, or an integer guaranteed to be unique with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.  In the case that the \italic{id} is zero, some dataobjects ma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read non-datastream formats, like a text object reading a norm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a raster object reading a graphics file; it probably should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\italic{enddata} either.  Otherwise the stream is assumed to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the object's Write routine, with the file pointer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\begindata\{...\}.  No version checking is done, although a particula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mplement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helloworld's Read metho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scanf that blackOnWhite is a short, not an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e set the ID for the read process by calling SetID with a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and its uniqueID.  The variable buf is used to stor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s they ar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helloworld_Read} method tries to read two lines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specific data, and the enddata trailer.  If it cannot rea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-specific data, it returns a premature \smaller{EOF} error or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rror; if it cannot read the \italic{enddata}, it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-enddata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view I/O interface} \indexi{View++I/O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Data objects++View I/O interfac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helloworldview} class has two procedures that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view} menus -- Write and Read -- which call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o write or read the \italic{helloworld} data object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.  These procedures use the message string input facilitie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ample 9 to read in a filename from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Messages++Displaying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Messages++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simply prompts the user for the filename, opens a file,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italic{helloworld_Write} procedure on its dataobject, and clo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rintf(msgBuf,"%s doesn'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 datastream header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 "%s doesn'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oworld dataobject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HW procedure is slightly more complicated than the writeHW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, it checks to see if the file requested exists.  Second, it par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of the file it opens to make sure that it is both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egindata} marker, and that the class is really a \italic{helloworld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object.  In all these cases, if the check comes back with an erro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error message is displayed in the program window to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If all the checks clear, the procedure finally c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helloworld_Read} method with the \italic{id}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begindata}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9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Binding the functions} \indexi{B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helloworld-center", "\\003",0, "Hello World,Center",0, C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helloworld-invert", "\\011",0, "Hello World,Invert",0, Inv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helloworld-relocate", "\\022",0, "Hello World,Relocate",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, 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ld{\{"helloworld-read", NULL,0, "Hello World,Read",0, readHW, "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"helloworld-write", NULL,0, "Hello World,Write",0, writeH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rite out the current hello world to a file."\}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ld face section is added to bind the \italic{readHW} and \italic{writeH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for the program.  Note that these are menu commands only;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key bindings for th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f the program files and the Makefile and compilation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same as in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2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288,99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ev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9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UNDEF 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[hello]: dataobject [dataobj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FILE *file,long id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FILE *file,long writeId,int level) returns l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\bold{\bold{\bold{hello.c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__InitializeObject(classID,h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 *hw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=POSUND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Read(hw,file,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SetID(hw,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PREMATURE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%hd tells scanf that blackOnWhite is a short, not an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 %d %hd\\n",&amp;hw-&gt;x,&amp;hw-&gt;y,&amp;hw-&gt;blackOnWhite)&lt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BAD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gets(buf,sizeof(buf),file)==NULL) /* read in the \\enddata\{...\}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dataobject_MISSINGENDDATAMAR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ataobject_NOREAD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helloworld__Write(hw,file,writeId,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*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rite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(writeId!=helloworld_GetWriteID(hw))\{ /* only write a giv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SetWriteID(hw,writ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begin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%d %d %d\\n",hw-&gt;x,hw-&gt;y,hw-&gt;blackOnWh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file,"\\\\enddata\{%s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_GetTypeName(hw), helloworld_UniqueID(hw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elloworld_UniqueID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hellov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view[hellov]: view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Update(enum view_UpdateType type, long left, long top, long wid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(enum view_MouseAction action, long x, long y, long numberOfClic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InputFocu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pplicationLayer() returns struct view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ApplicationLayer(struct view *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nterface(int type) returns char *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Class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keystate *key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list *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InputFoc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HaveDownTran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itX,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frameX, 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ewFrameX, 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rWidth,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v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raphi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map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stat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nulis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croll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ind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essag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TALSIZE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), xsetframe(), ygetinfo(), ysetfr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), ywh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horiz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etinfo, xsetframe, NULL, x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scrollfns vertInterface =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getinfo, ysetframe, NULL, y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keymap *helloworldviewKey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menulist *helloworldviewMenu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Object(classID,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helloworldview *hwv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 = keystate_Create(hwv, helloworldviewKey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menulist = menulist_DuplicateML(helloworldviewMenulist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GetApplicationLayer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scroll_Create(hwv,scroll_LEFT+scroll_BOTT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DeleteApplicationLayer(hwv,scroll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ext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 *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_Destroy(scrollb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FullUpdate(hwv, type, left, top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UpdateTyp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heigh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ectangle myVisual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GetVisualBounds(hwv,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Width=rectangle_Width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vrHeight=rectangle_Height(&amp;myVisualR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x == POSUNDEF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 = hwv-&gt;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 = hwv-&gt;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White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loworldview_FillRect(hwv, &amp;myVisual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MoveTo(hwv, hw-&gt;x - hwv-&gt;frameX, hw-&gt;y - 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DrawString(hwv,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aphic_BETWEENTOPANDBASELINE | graphic_BETWEENLEFTANDRIGHT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Update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{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TransferMode(hwv, graphic_INVE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-&gt;blackOnWhite!=hwv-&gt;blackOnWhite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ctangle 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GetVisualBounds(hwv,&amp;v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FillRect(hwv,&amp;v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BlackPattern(hw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blackOnWhite=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hwv-&gt;x!=hw-&gt;x || hwv-&gt;y!=hw-&gt;y || hwv-&gt;frameX!=hwv-&gt;newFrameX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-&gt;frameY!=hwv-&gt;newFrameY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wv-&gt;x!=hw-&gt;x || hwv-&gt;y!=hw-&gt;y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buf,"Hello world at (%d,%d)",hw-&gt;x,hw-&gt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0,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x-hwv-&gt;frame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x=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y=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X = hwv-&gt;new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hwv-&gt;frameY = hwv-&gt;new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MoveTo(hw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wv-&gt;x-hwv-&gt;frameX,hwv-&gt;y-hwv-&gt;fram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rawString(hwv, "hello world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TOPANDBASELINE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raphic_BETWEENLEFTAND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iew *helloworldview__Hit(hwv, action, x, y, numberOfCl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 view_MouseActio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numberOfCli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+=x-hwv-&gt;hi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+=y-hwv-&gt;h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x=x+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-&gt;y=y+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do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re-synchronize mo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hwv-&gt;HaveDownTran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action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Righ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it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fall throug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view_Left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wv-&gt;HaveDownTransition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truct view *)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Receiv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keystate-&gt;nex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KeyState(hwv, hwv-&gt;key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PostMenus(hwv, hwv-&gt;menu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elloworldview__LoseInputFocus(hw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haveInputFocu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Center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x = hwv-&gt;newFrameX + hwv-&gt;vrWidth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y = hwv-&gt;newFrameY + hwv-&gt;vrHeight /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Invert(hwv, 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-&gt;blackOnWhite = !hw-&gt;blackOn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locate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New location (x,y): ",NULL,buf,sizeof(bu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scanf(buf,"%d,%d",&amp;x,&amp;y)!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"Bad format; must be: number,numb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x=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-&gt;y=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read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Read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reading.",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header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fgets(header,sizeof(header),fp)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tf(msgBuf,"Premature end-of-file in %s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nam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sscanf(header,"\\\\begindata\{%[^,],%d\}\\n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&amp;id)!=2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%s doesn't contain a valid datastream header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trcmp(name,class_GetTypeName(hw))!=0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rintf(msgBu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%s doesn't contain a helloworld dataobject.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/* FINALLY, read the object in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Read(hw,fp,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lloworld_NotifyObservers(hw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writeHW(hwv,r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file[100], msg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_AskForString(hwv,0,"Write file: ",NULL,file,sizeof(fi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=fopen(file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p==NULL)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msgBuf,"Couldn't open %s for writing.",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_DisplayString(hwv,1,msg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else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helloworld *hw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Write(hw,fp,im_GetWriteID()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X +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getinfo(hwv, total, seen, 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nge *total, *seen, *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=(struct helloworld *)hwv-&gt;header.view.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be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-&gt;end =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beg = hwv-&gt;fram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-&gt;end = hwv-&gt;frameY +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&gt;beg = dot-&gt;end = hw-&gt;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x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X = posn -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X + hwv-&gt;vrWidth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TOTALSIZE - hwv-&gt;vrWid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X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ysetframe(hwv, posn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-&gt;newFrameY = posn -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wv-&gt;newFrameY + hwv-&gt;vrHeight &gt; TOTAL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TOTALSIZE - hwv-&gt;v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hwv-&gt;newFrameY &l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v-&gt;newFrame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Update(hwv, 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x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X + hwv-&gt;vrWidth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long ywhat(hwv, cord, out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rd,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hwv-&gt;frameY + hwv-&gt;vrHeight * cord / out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helloworldview__GetInterface(hwv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cmp(type, "scroll,ver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vert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strcmp(type, "scroll,horizont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char *) &amp;horiz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bind_Description helloworldviewBindings[]=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center", "\\003",0, "Hello World,Center",0,0, Ce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invert", "\\011",0, "Hello World,Invert",0,0, I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ert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locate", "\\022",0, "Hello World,Relocate",0,0, reloc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ocate the helloworld string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read", NULL,0, "Hello World,Read",0,0, readHW, "Rea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llo world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{"helloworld-write", NULL,0, "Hello World,Write",0,0, writeHW, "Wri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hello world to a file."\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view__InitializeClass(clas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lassheader *cla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Menulist=menulis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Keymap=keymap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d_BindList(helloworldviewBi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viewKeymap,helloworldviewMenulist, &amp;helloworldview_class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v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 *h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helloworldview *hw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=helloworld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v=helloworldview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hwv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_Destroy(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helloworldview_GetApplicationLayer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stroy(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worldview_DeleteApplicationLayer(hw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SetDataObject(hwv,h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worldview_WantInputFocus(hwv,hw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  helloa.do hello.do hellov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do:  hello.o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do: hellov.o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v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o: hello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hello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.eh hello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bind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ma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keystat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nulis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scroll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o: hellov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hellov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v.eh hellov.ih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99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is hereby granted without fe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e above copyright notice appear in all copi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at copyright notice, this permission notice, an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appear in supporting documentation, and tha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other copyright holders,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dvertising or publicity pertaining to distribution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, CARNEGIE MELLON UNIVERSITY, AND THE OTHER COPYRIGHT HOLD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LL WARRANTIES WITH REGARD TO THIS SOFTWA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PLIED WARRANTIES OF MERCHANTABILITY AND FITNES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BM, CARNEGIE MELLON UNIVERSITY, OR ANY OTHER COPYRIGHT HOL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DIRECT OR CONSEQUENTIAL DAMAGES 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WHATSOEVER RESULTING FROM LOSS OF USE, DATA OR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AN ACTION OF CONTRACT, NEGLIGENCE OR OTHER TORTI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ARISING OUT OF OR IN CONNECTION WITH THE USE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8706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