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7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2:  Multiple Views on One Data Objec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ultiple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s++Multipl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ata objects++Multiple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2 illustrates how to have more than one view on a singl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example in this chapter is a simple case with the same type of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same data, the concepts can be useful in mor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have different types of views displaying the same data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t is possible to create an application that consists of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a graph object, and a pie chart object all displaying the sam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data in one object is modified, the other objects change to refl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since the data is sh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odify the program from Example 11 to produce two windows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 world} in the center.  The two windows are two view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ata object.  Thus, when the \italic{helloworld} data object i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window, (i.e., when the user moves the \italic{hello world}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use, menu, or key commands), the data object in the other window re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 since it is the same data object.  However, you ca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ts of the view in the windows:  if you move the scroll b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ndow, you will be seeing a different portion of the view in that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view in the other window will no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1 to produce Example 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reate two windows looking at the same \italic{helloworld}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\italic{Re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Write} methods.  This will be exactly the same as in Example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, and is exactly the same as in Example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This will b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in Example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now contain instructions to create two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k two views and one data object to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welv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86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2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views on on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2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} centered in the body of the window with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, and message line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Move \italic{hello world} in the window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, or a combination of \bold{Read }and \bold{Write}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} \italic{hello world} will be redraw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Hello world at" followed b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tring in both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Change the portion of the view in on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s i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portion of the view in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view in the other window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Creating multiple windows}  \indexi{Multiple windo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teraction manager++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plit between the dataobject and the view, it is very simp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indows open on the same dataobject, especially in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eral procedure is to modify the app.c file to simply crea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set its dataobject to the same one as the previous view and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, frame, etc., for the new view in; note that you cannot merely po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m at the original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isplaying a data object in a view} 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Displaying in a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mporting the necessary class information, we write a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ne window with all its associated objects (a frame, a data objec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) and an application layer. 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Window procedure is simply an encapsulation of the procedure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view on a given dataobject.  First,  makeWindow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, then the frame, then the im, destroying all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bjects if any one object cannot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we set the view to the data object, set the frame to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, and also the frame to the interaction manager, complet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Modifying the Start procedur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procedure in helloa.c uses the \italic{makeWindow} procedur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wo windows which are views onto the same \italic{helloworld }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hw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hw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rogram files and the compilation procedure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8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elv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8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[dataobj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did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-&gt;x - hwv-&gt;frameX, hw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ad", NULL,0, "Hello World,Read",0,0, readHW, "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write", NULL,0, "Hello World,Write",0,0, writeHW, "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helloworldviewMenulist,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hw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hw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70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