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90285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\formatnote{Example 15 -- Creating Styles in Documents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Styles++Document} \indexi{Style} \indexi{Class++Sty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tylesheet} \indexi{Class++Stylesheet}\indexi{Tree2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Class++Tree23} \indexi{Environment}\indexi{Class++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15 illustrates the use of styles in text documents.  Sty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, predefined title or region formats, justifications, and so on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we will modify the text class in Example 14 to print "Hello worl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old-face and italic type, similar to the display in Example 13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 Toolkit provides several classes for dealing with styles i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:  \italic{stylesheet}, \italic{style}, \italic{tree23}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environment}.  Of these, we need only to use the class \italic{sty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itly for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ndrew Toolkit text object has an associated tree of \italic{environments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which has a position in the text object, a length, and a \italic{sty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 different "style" from the font descriptor styles Example 13, bu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use).  They must be nested, i.e., an environment must be who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within its parent.  Any text within the region encompassed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is modified by that environment's style, the environm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's style, and so on.  Styles affect such things as font size, fon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font descriptor style), text layout (justification, indenting),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of multiple styles on the same piece \indexi{Styles++Multi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xt is cumulative:  text contained in an environment with a sty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s on bold, whose parent's style turns on italic would be display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d-italic.  It is important to note, however, that an environment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nce over its ancestors.  Styles can also be used turn off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, for example, a "plainer" style will strip off a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ussion that follows presents a step-by-step description of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text class in Example 14 to produce Example 15.  If you w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steps, you would produce a program, called \italic{helloworldapp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ree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h file -- will contain the class definition for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will display an instance of the class in a window.  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the same as in Example 1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 -- will contain declarations needed by the Andrew Toolkit 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ading facilities as well the definition of the \italic{helloworldvi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method.  We will add to the Start method the statemente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reating styled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ile -- will contain the directions for compiling, linking and lo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ill be exactly the same as Example 1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mplete listing of these files, see \italic{Program Listing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} at the end of this section on 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ref,539236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Fifteen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ref,539236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iew{textrefv,539236104,964,0,0}.  The source code is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/usr/andrew/examples/ex15, together with the compil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discussion of the steps refers directly to this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generally applies to the creation of any text docum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9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9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968,96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unning the example 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bold{Action 1.} \formatnote{To run the program,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command }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app /usr/andrew/examples/ex15/hell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\formatnote{   }The program will produce two window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\bold{ Hell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world! }in the upper-left corner of the window, a vertical 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, a message line, and the default text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2.} \formatnote{   }Position the cursor in front of \bold{Hello}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in som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sponse. } \formatnote{   }The characters will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3.}\formatnote{   }Position the cursor within or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\bold{Hell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som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 }\formatnote{   }The characters will be inserted in bold-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tyles are defined so that the cursor lies within the styl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, and outside the style at the beginning of a styled region.  Th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 typed after a styled region is displayed in that 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yped in front of the region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4.}\formatnote{   }Position the cursor immediately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world}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som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 \formatnote{   }The characters will be inserted in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5.}\formatnote{   }Position the cursor within or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\italic{wor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som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 \formatnote{   }The characters will be inserted in ita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6.}\formatnote{   } Position the cursor immediately after the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 \formatnote{   }The characters will be inserted in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7.}\formatnote{   }To quit the program, pop-up the men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\bold{Qu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p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sponse.} \formatnote{   }The windows will disappear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712,96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 of Sty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basic definitions of the major components of the complete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\indexi{Style++Pack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Templatelist} \indexi{Template list} - the group of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 used templates for a given editor session.  This avoids have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emplates in repeatedly when switching between text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Template} \indexi{Template} - a style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Style sheet} which is saved in a file separate from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 Creation of a template allows its styles and global attribu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asily included in multiple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tylesheet} - the group of styles and global attribute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to the current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tyle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Style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oup of devices which are applicable to the current style.  The sty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ten the object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erenced.  Style names (e.g. bold, subheading, etc.) are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representation to indicate where a styled region begi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xternal data representation of sty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Styles++External representation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rnal data representation is entirely in ascii, and is expect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oth for storing objects in files and for cut and paste operation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heet can contain zero or more styles, each of which can contain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/style defin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documents which contain no style information or other objects are t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uninterpreted files and stored in a straightforward manner.  Tex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contain these extra dimensions are written with a special synta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eneral syntax of these interpreted files follows the protocol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ocumentation for styleshe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one example of creating a style:  \indexi{Style++Crea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stylesheet *ssptr;  struct style *styleptr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(styleptr = stylesheet_Find(ssptr, "bold")) == 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yleptr = style_New(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yle_SetName(styleptr, "bold"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yle_SetMenuName(styleptr, "Font~1,Bold~10"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ylesheet_Add(ssptr, styleptr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_AddNewFontFace(bold, fontdesc_Bold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necessary to add the style to a stylesheet, programs may cre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styles independently of the styleshe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necessary to set the menu name for a style.  If no menu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, the style will not be added to the menu.  (It is also not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prioritization in the menu stri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Global vs. default sty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Styles++Global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tyles++Defaul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ways of modifying the style that defines how normal (unstyl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looks for a particular application.  One way is through the global sty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other is through the default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lobal style is associated with the text object.  This style is at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oot environment of the 23tree.  Usually, this style would b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of the application program and it defines the basic attribute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(that is, it is global to the document).  The global style is th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up application specific attributes such as using a fixed with fo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justification (no fill) in c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style is associated with the textview.  This style is attac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view object.  Usually, this style is defined by the user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s file.  The default style is the place to set up user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such as bodyfont (fontfamily and fontsize) in typescri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we will be modifying the default styles for the text in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revious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odifying the class 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we will import procedures from style as well as fontdes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Impor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Fontdesc} \indexi{Font descript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a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ram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text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dataobj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view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#include "fontdesc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tyle.ih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we will modify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Start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to create italic and bold environments, and have the program 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string in different environments on start-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app__Start(hw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app *hwa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text *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style *bold,*ital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super_Start(hwap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=tex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t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=styl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bold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_Destroy(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_AddNewFontFace(bold,fontdesc_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c=styl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talic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yle_Destroy(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_AddNewFontFace(italic,fontdesc_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Insert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,0,"Hello world!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of("Hello world!")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AddStyle(t,0,5,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AddStyle(t,6,5,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makeWindow((struct dataobject *)t)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makeWindow((struct dataobject *)t)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yle_Destroy(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example, we create two styles, one for each different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 we want to make to the text.  The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style_AddNewFontFace} \indexi{ \italic{style_AddNewFontFace}} ass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ext affected by an environment containing this style should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font descriptor style bits added to the set already turned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erting the "hello world" string with text_Insert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text_InsertCharacters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previous example, we use the \italic{text_AddSty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text_AddStyle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, to create an environment \indexi{Environment}  with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, length, and style objects.  If the position and length give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the environment to cross the boundary of an existing environme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s are split up into smaller environments, so that the hierarc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of the environment tree is p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032,96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tag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ifteen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tag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texttagv,539315976,96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ogram listing for Example 1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app[helloa] : application[app]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a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ram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text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dataobj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view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ontdesc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tyl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boolean makeWindow(dob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taobject *d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applay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frame *fr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m *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=(struct view *)class_New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ataobject_ViewName(dobj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v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ayer=view_GetApplicationLayer(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applayer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Destroy(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=fram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rame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DeleteApplicationLayer(v,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=im_Create(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m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_Destroy(fr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SetDataObject(v,dob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_SetView(frame,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_SetView(im,fr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WantInputFocus(v,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app__Start(hw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app *hwa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text *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style *bold,*ital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super_Start(hwap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=tex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t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=styl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bold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_Destroy(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_AddNewFontFace(bold,fontdesc_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c=styl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talic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yle_Destroy(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_AddNewFontFace(italic,fontdesc_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Insert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,0,"Hello world!",siz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Hello world!")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AddStyle(t,0,5,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AddStyle(t,6,5,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makeWindow((struct dataobject *)t)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makeWindow((struct dataobject *)t)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yle_Destroy(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Make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=/usr/andrew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= -I. -I$\{SRCDIR\}include/atk -I$\{SRCDIR\}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RC = $\{SRCDIR\}include/a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=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=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= $\{SRCDIR\}b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LAGS= $\{DEBUG\} $\{INCLUDES\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FLAGS=$\{INCLUDES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O = $\{TOOLS\}makedo $\{DEBUG\} -b $\{TOOLS\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d $\{SRCDIR\}li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= $\{TOOLS\}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UFFIXES: .ih .eh .ch 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i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e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.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MAKEDO\}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:  helloa.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do: helloa.o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fram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i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lpair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mark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messag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smpltext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text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helloa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a.eh helloa.i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97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902858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