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89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17:  Creating a view that has children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With children} \indexi{Children} \indexi{Child vie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anaging children} \indexi{Insets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pective on the Andrew Toolkit interaction up to now has been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ild view:  Examples 1-16 illustrated how to build a clas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ppropriately if included as a child in other views. 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s to the parent's perspective:  It illustrates how to build a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example illustrates a principle that guided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system development:  When application programmers are implemen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they should use views that already exist as building block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views whenever possible.  For example, the Andrew mail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/text inset as a building block.  The mail view builds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/text code without changing textview/text at all, but simply add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implement functionality needed for mail.  Example 17 will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inset as its child view.  Of course, a view's child can als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new view.  Using an already existing view simply saves 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7 is similar in functionality to Example 16.  Instead of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, ``hello world,'' however, it displays a textview with a tex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hat contains ``hello world.''  The user interface is the sa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that mouse hits inside of the textview go to the textview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helloworld, so the user must click outside of the text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to drag the \italic{helloworld}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illustrates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hild view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screen space for a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child into the view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requests (e.g., mouse hits) to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your child's requests (e.g., update, input focus) up the view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6 to produce Example 17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 We will override the Initialize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zeObject class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We will add much of the style code from helloa.c,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Object and FinalizeObject class procedures, and modify th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.  We will override the SetDataObject and the Link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and add a few new data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We will be modifying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definitions to convert helloworldview from a child o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Seven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51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7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refers directly to this example, which illust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th a single child, the information applies generally to the crea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iew with any number of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atk/ex17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into two lpairs as shown in the figure on the previous page. 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s have both left and bottom scroll bars, and contain another window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text view displaying \bold{hello}\italic{world}) with a scroll b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lpair contains a text view displaying \bold{hello}\italic{world}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eft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Click with the left mouse button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l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 \formatnote{   }The child text view will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mous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Drag the mouse with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child text view window will be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lpai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Press both mouse buttons to se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wo menu cards, one with \bold{Quit}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th \bold{Hello World} will appear.  The Hello World function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, Write, Read, Invert, Center) are exactly the same as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Click with a mouse button inside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, then pop up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text menu cards will appear,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hild text view that has the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6.}\formatnote{   }The rest of the program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as in previous examples.  To quit the program, choose Qu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Both windows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5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 view from component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s++Crea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++Building blo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nsider creating a new view from existing building block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your application's user interface shares significant similar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view's user interface.  For example, the user interfa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of a mail message is similar to the user interfac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, so it makes sense to build the body of a mail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.  A new view that you build from an existing compone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e component's user interface behavior, so the user interfa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somewhat from the component's.  A rule of thumb for decid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e two can be is the following:  If you are considering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iew from an existing building block, but find yourself need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large numbers of the building block's methods, you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off implementing a new view altogether; on the other hand,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s of methods that you can use as is, or you can use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new methods, the building block approach will save you 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data object} \indexi{Data object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building a view that is going to have a child view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have associated data objects, you must declare the \italic{data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\italic{InitializeObject} and \italic{FinalizeObject.}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are the places where you will create the child views'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delete them, respectively.  You must als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's data definition to add a pointers to the child vie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the new class declaration for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, \italic{helloworld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[dataobj]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nitializeObject(struct helloworld *hw) returns boolean;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izeObject(struct helloworld *hw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truct dataobject *dobj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examples, to display ``hello world'' we used a constan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cheap to generate, so we did not need to explicitly store it. 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to display "hello world" we will use a child view,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textview} whose data object is a \italic{text}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 struct dataobject *dobj;} declares a pointer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examples, \italic{FinalizeObject} was not declared, since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ork to do.  In this example, it will free the space allocated to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data object, \italic{tex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reating the children's data objects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++Creating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new view with children, you must create the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s and keep pointers to them in the new view's associa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You should also initialize the children's data objec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should be done in the associated data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 clas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the \italic{InitializeObject} proced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createInitialDobj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createInitialD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ex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=style_New(),*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bold,"bo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italic,"itali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ex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dataobject *)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 \italic{helloworldview} will have a single chil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.  The statement \italic{hw-&gt;text=text_New()}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InitialDobj procedure creates an instance of \italic{textview}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\italic{text}, and stores a pointer to it in \italic{hw-&gt;tex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statements, \italic{text_InsertCharacter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_AddStyle}, initialize the child data object.  It is analog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with text objects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eleting the children's data objects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++Deleting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arent object with children is deleted, it should fre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storage, provided of course that there are no other poin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 The freeing of storage should be done in the par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nalizeObject} class procedure by calls to the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stroy} or \italic{Finalize}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helloworld's FinalizeObject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Fin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dataobject_Destroy(hw-&gt;dobj)} frees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the text data object pointed to by \italic{hw-&gt;dobj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Writing a data object with children to a file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++Writing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Write} method must write the contents of the data o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When a view/data object is constructed from component view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the parent data object's Write method must call the children'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Example 17's \italic{Write} metho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old{dataobject_Write(hw-&gt;dobj,file,writeId,level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Write} method is the same as Example 11, 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\italic{dataobject_Write(hw-&gt;dobj,file,writeId,level)}.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the method writes out the position and color (black or whit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 dataobject, \italic{hw}, but the statement \italic{dataobject_Wri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out the text data object, \italic{hw-&gt;dobj}, as well--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 data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at the \italic{level} parameter in the \italic{Write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whether or not the "top level" object is being written (i.e.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object within another object in the datastream object hierarch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Reading a data object with children from a file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++Reading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Read} method for a data object with children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ad} methods already discussed, but the method must also rea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data objects.  To read embedded objects, the method must sca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begindata header that the object should have written when its \italic{Wri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as called.  If the header exists, then calling the \italic{Re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the object will read the object, up to and including its \\end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.  After the embedded object returns success, the parent's \italic{Re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hould read any other data, including its own \\enddata mar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Example 17's \italic{Read} metho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,className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etVal,dobjObj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%hd tells scanf that blackOnWhite is a short, not an in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%d %d %hd\\n",&amp;hw-&gt;x, &amp;hw-&gt;y,&amp;hw-&gt;blackOnWhite)&lt;3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gets(buf,sizeof(buf),file)==NULL ||        </w:t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canf(buf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NameBuf,&amp;dobjObjId) &l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retVal=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Val=dataobject_Read(hw-&gt;dobj,file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(retVal==dataobject_NOREAD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if(fgets(buf,sizeof(buf),file)==NU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the \\enddata\{...\}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similar to previous \italic{Read} methods, but after r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x}, \italic{y}, &amp; \italic{blackOnWhite} values correc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ttempts to read in the embedded text object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scanf(buf,"\\\\begindata\{%[^,],%d\}\\n",classNameBuf,&amp;textObjId)&lt;2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s for the \\begindata header,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\smaller{PREMATUREEOF}} upon an error.  If it is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, the statement \italic{retVal=dataobject_Read(hw-&gt;dobj,file,id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data object (in this case, text) up to an including its \\end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.  If the dataobject_Read was successful (i.e., \italic{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Val==dataobject_\smaller{NOREADERROR}) }succeeds)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f(fgets(buf,sizeof(buf),file)==NULL)} performs a quick "check"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enddata marker, returning \italic{dataobject_\smaller{MISSINGENDDATAMARK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 failure, success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view} \indexi{View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building a view that is going to have a child view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e \italic{view} methods \italic{LinkTree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DataObject}.  The LinkTree method must link your child view'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tree; the SetDataObject method must associate the child vie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data objects.  You must also modify the \italic{view}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o add appropriate pointers to the child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are the new elements in the class decla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view, 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etDataObject(struct helloworld *hw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Update(enum view_UpdateType type, long left, long top,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long 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(enum view_MouseAction action, long x, long y, long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LinkTree(struct view *parent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view *view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loworld view must now have a \italic{view} to display the tex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Since we would like a scrollable view (in this case, a textview)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eep a pointer to the view's application layer, \italic{applaye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children's views} \indexi{Views++Creating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new view with children, you must create the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.  This activity should be done in the parent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 clas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the \italic{InitializeObject} proced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=keystate_Create(hwv,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=menulist_DuplicateML(helloworldviewMenulist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ld{  hwv-&gt;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wv-&gt;applayer=NULL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leting the children's views} \indexi{Views++Deleting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arent view with children is deleted, it should free up the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, provided of course that there are no other pointers to the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reeing of storage  should be done in the parent's \italic{Fin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 by calls to the children's \italic{Destroy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nalize}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\italic{helloworldview}'s Fin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in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 \italic{view_DeleteApplicationLayer(hwv-&gt;view,hwv-&gt;applayer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s the storage allocated for \italic{hwv-&gt;applayer}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Destroy(hwv-&gt;view)} frees the storage alloc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-&gt;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erting the children into 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 tree++Childre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inkTr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uilding a new view out of other component views, your new view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child views in the view tree, and allocate screen spac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views.  The insertion of child views under a parent view i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is done with the view method, \italic{LinkTree}.  You must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nd write a method that calls \italic{LinkTree} for each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, and then calls \italic{super_LinkTre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for 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inkTree(hwv,pa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applayer!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LinkTree(hwv,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view_LinkTree(hwv-&gt;view, hwv)} links \italic{hwv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 to the view. 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uper_LinkTree(hwv,parent}) links \italic{hwv}  into the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program described here links the child into the view t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it.   For applications that require dynamic view hierarch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provides a method for taking children out of the view tre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UnlinkTree} (see View, Vol. I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sociating the child views with their data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ata objects++Child views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s++Child data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uilding a new view out of other component views, your new view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the child views with their data objects.  The associ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views with their data objects must be done with the view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DataObject}.  You must override the method and write a meth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\italic{SetDataObject} for each of its children, and then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uper_SetDataObjec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for 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SetDataObject(hwv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view=(struct view*) </w:t>
        <w:tab/>
        <w:t>class_NewObject(dataobject_ViewName(hw-&gt;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view_GetApplicationLayer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hwv-&gt;view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statements initialize view data from the data object. 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s cannot be done in the view's \italic{InitializeObject}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view does not have a handle on its data object the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atement creates a new object and assignes it a default view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ta.  Then an application layer is found for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view_SetDataObject(hwv-&gt;view,hw-&gt;dobj)}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's child, \italic{hwv-&gt;view}, with its data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-&gt;dobj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super_SetDataObject(hwv,hw)} associates \italic{hwv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th its dataobject, \italic{h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the method for full update requests} \indexi{Full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uilding a new view out of child views, your new view must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Update method for all its children within its FullUpdate method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a child's FullUpdate method, the parent shou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negotiate with the child about its desired siz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DesiredSize}, View, Vol.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to the child view with \italic{view_Insert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option to initiate a negotiation with the child view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size it wants, given a particular space offer.  In this case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view's \italic{view_DesiredSize} method, giving it an off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mount of space, and requesting that it tell you how much sp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eeds. \indexi{Size nego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Siz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esired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's \italic{DesiredSize} procedure can be called any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LinkTree has been called on the view.  This means that the view'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points to the actual view's parent.  This enables the view to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display it will be displayed upon, and to make calls tha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dimensional information.  However, the view's space allocation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been set, or more precisely, may change ag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DesiredSize} procedure is an optional procedure and if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s provided by the view's author, the default action is for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im all of the screen space it is offered.  Note that a parent vie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a responsibility to call a child view's \italic{DesiredSize}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view may already know how much screen space to allocate to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parent's own dimensions, for example.  This is the cas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space to a child view, you call view_InsertView which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local bounds rectangle and its visible rectangle.  The local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defines the space allocated to the child view, while th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indicates how much of this space is actually visibl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this can be expressed as  a single rectangle).  Normally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call at the end of a size negotiation and before calling the chi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child's \italic{DesiredSize} method is optionally cal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\italic{InsertView} and \italic{FullUpdate} methods invoked,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essentially "born," that is, the child will take its place, if any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\italic{FullUpdate} method for 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IGH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type,left,top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,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+hwv-&gt;vrWidth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=TOTALSIZE-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+hwv-&gt;vrHeight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=TOTALSIZE-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x==POSUNDEF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hwv-&gt;frameX+(hwv-&gt;vrWidth-WIDTH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hwv-&gt;frameY+(hwv-&gt;vrHeight-HEIGH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c is the rectangle in which the  child vie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ill be displayed, plus a one pixel bord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rectangle_SetRectSize(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wv-&gt;x-hwv-&gt;frameX-1,hwv-&gt;y-hwv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Y-1,WIDTH+1,HEIGHT+1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if on white background, draw a rectangle around i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bold{helloworldview_DrawRect(hwv,&amp;rec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ost views expect a white background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o make one for the sub-vie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loworldview_FillRect (hwv, &amp;re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lloworldview_WhitePattern (hwv))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Get rid of the bord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 rec.top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.left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.width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.height--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InsertView sets the child view's coordinate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view_InsertView(hwv-&gt;applayer,hwv,&amp;rec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ullUpdate draws the child vie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view_FullUpdate(hwv-&gt;applayer,view_FullRedraw,0,0,WIDTH,HEIGHT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negotiate about size, the statement \italic{rectangle_SetRect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amp;rec, hwv-&gt;x-hwv-&gt;frameX-1, hwv-&gt;y-hwv-&gt; frameY-1, \smaller{WIDTH}+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HEIGHT}+1)} calculates a size for the \italic{hwv}'s chil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's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view_InsertView (hwv-&gt;applayer, hwv, &amp;rec)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v}'s child to have the logical and visible coordinates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&amp;re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FullUpdate(hwv-&gt;applayer,view_FullRedraw,0,0,\smaller{WIDTH,HEIGH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)} calls the child's \italic{FullUpdat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pdating the screen partially} \indexi{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view that will have children, then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partial updates to the children.  The following \italic{Update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ample 17 is illustrat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y!=hw-&gt;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X!=hwv-&gt;newFrame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Y!=hwv-&gt;newFrame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blackOnWhite!=hw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rectangle 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!=hwv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rmatnote{ 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vr,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vr,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cludes 1 pixel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rmatnote{rectangle_SetRectSize(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wv-&gt;x-hwv-&gt;frameX-1,hwv-&gt;y-hwv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Y-1,WIDTH+2,HEIGHT+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ase the old  child vie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 &amp;rec,helloworldview_BlackPattern(hwv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Re-set the child view's size and co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formatnote{ rectangle_SetRectSize(&amp;r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x-hwv-&gt;frameX,hwv-&gt;y-hwv-&gt;frameY, 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Completely redraw it, since it's mov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DrawRectSize(hwv, 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-1, 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FullUpdate(hwv-&gt;applayer,view_FullRedraw,0,0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If the view hasn't moved, simply let it do any updating that it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pdat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Passing mouse events to children} \indexi{Mouse even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H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it is up to the parent view to pass interesting events dow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by calling the child's specialized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one standard view method that a parent view often invok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view:  the \italic{Hi}t method.  Quite often when a mouse hit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on of the screen allocated to a child view, the correct thing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ass the mouse hit to the child view. Example 17's Hi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is strateg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We send mouse hits to the child, hwv-&gt;vie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if they fall within its visible rectangle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(!hwv-&gt;HaveDownTransition &amp;&amp;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&gt;=(hwv-&gt;x-hwv-&gt;frameX) &amp;&amp; x&lt;(hwv-&gt;x-hwv-&gt;frameX+WIDTH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&gt;=(hwv-&gt;y-hwv-&gt;frameY) &amp;&amp; y&lt;(hwv-&gt;y-hwv-&gt;frameY+HEIGHT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Hit(hwv-&gt;appla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-(hwv-&gt;x-hwv-&gt;frame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-(hwv-&gt;y-hwv-&gt;frame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OfCli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wo of the parameters to the Hit method are the \italic{x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y} coordinates of the mouse hit, and these coordinates are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the parent view's local bounds rectangle, so the parent view'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must subtract the difference in origins between its vie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view before calling the child's Hit method.  Don't forge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Hit method returns a value, so you should return this valu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 your own Hi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s and keystates} \indexi{Menus} \indexi{Key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Keymap} \indexi{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's \italic{Hit} method may request the input focus.  If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, the child view's \italic{ReceiveInputFocus} method may post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eystates.  The parent view has full control over these possibiliti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the parent view may intercept, and possibly ignore, reque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cus from child views by providing a \italic{view_WantInput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This method will be invoked every time a child (or any descendant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 view requests the input focus.  The first parameter to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parent, and the second parameter will be the view that des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.  The parent method can discard the request by simply retu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case the descendant will never receive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, the parent can permit the request to continue up the view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voking its own parent's \italic{view_WantInputFocus} metho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ameter equal to the its parent's view and the second paramet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desiring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child view is granted the input focus by Andrew Toolkit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method will be called.  In this method, a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ay post menus or keystates (providing key-to-command binds).  Ag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view may intercept these requests and modify them. To intercep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requests from its children,  a parent shoul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tMenus} method; to intercept keystate posting request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, the parent should provide a \italic{PostKeyState} metho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provide \italic{PostMenus} or \italic{PostKeyState}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will be provided that allow you children's posts to proc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ree unimp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ew's \italic{PostMenus} method is called with two parameters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pointer to your view and the second being the menu list being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 of your child views.  Your \italic{PostMenus} method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It can discard the request by simply returning, which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's menus being discarded.  It can allow the request by call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arent's \italic{PostMenus} method with the same menu list.  Finally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an change the menulist being posted, by either making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 with changes of your own, chaining your own menulist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enulist or completely replacing the menulist with a new menu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design (see Menu List, Vol. I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ew's \italic{PostKeyState} method is called with two parameter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your view and a pointer to the keystate being posted.  Y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low the post to continue unimpeded by invoking  its own par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keystate structure.  Your view can discard the keystate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, in which case the last keystate actually posted will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Or your view can post its own keystate, by invoking its par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tKeyState} method with a new second parameter.  Keystat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ed together in a list, just like menulists (Keystate, Vol. I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differences are specific to Example 17 and are not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5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ven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 [dataobj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Object(struct helloworld *hw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ize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createInitialD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ex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=style_New(),*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bold,"bo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italic,"itali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ex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dataobject *)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createInitialDobj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Fin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,className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etVal,dobjObj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%d %d %hd\\n",&amp;hw-&gt;x,&amp;hw-&gt;y,&amp;hw-&gt;blackOnWhite)&lt;3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NameBuf,&amp;dobjObjId)&l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Read(hw-&gt;dobj,file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tVal==dataobject_NOREAD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Val=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object_Write(hw-&gt;dobj,file,writeId,lev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ee(struct view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oin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=keystate_Create(hwv,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=menulist_DuplicateML(helloworldviewMenulist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in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inkTree(hwv,pa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applayer!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LinkTree(hwv,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SetDataObject(hwv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iew=(struct view *)class_NewObject(dataobject_ViewName(hw-&gt;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view_GetApplicationLayer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hwv-&gt;view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IGH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type,left,top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,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+hwv-&gt;vrWidth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=TOTALSIZE-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+hwv-&gt;vrHeight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=TOTALSIZE-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x==POSUNDEF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hwv-&gt;frameX+(hwv-&gt;vrWidth-WIDTH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hwv-&gt;frameY+(hwv-&gt;vrHeight-HEIGH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_SetRectSize(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wv-&gt;x-hwv-&gt;frameX-1,hwv-&gt;y-hwv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meY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f on white background, draw a rectangle aroun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Rect(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top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left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width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height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FullUpdate(hwv-&gt;applayer,view_FullRedraw,0,0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y!=hw-&gt;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X!=hwv-&gt;newFrame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Y!=hwv-&gt;newFrame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blackOnWhite!=hw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!=hwv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cludes 1 pixel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_SetRectSize(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wv-&gt;x-hwv-&gt;frameX-1,hwv-&gt;y-hwv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meY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DTH+2,HEIGHT+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 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 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_SetRectSize(&amp;rec,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DrawRectSize(hwv,hwv-&gt;x-hwv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-1,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FullUpdate(hwv-&gt;applayer,view_FullRedraw,0,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pdat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&gt;=(hwv-&gt;x-hwv-&gt;frameX) &amp;&amp; x&lt;(hwv-&gt;x-hwv-&gt;frameX+WIDTH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&gt;=(hwv-&gt;y-hwv-&gt;frameY) &amp;&amp; y&lt;(hwv-&gt;y-hwv-&gt;frameY+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iew_Hit(hwv-&gt;appla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(hwv-&gt;x-hwv-&gt;frame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-(hwv-&gt;y-hwv-&gt;frame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OfCli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%s doesn't contain a valid datastream header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%s doesn't contain a helloworld dataobject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locate", "\\022",0, "Hello World,Relocate",0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ad", NULL,0, "Hello World,Read",0,0, readHW, "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write", NULL,0, "Hello World,Write",0,0, writeHW, "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Key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pai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view *appLayerOrDestroy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al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SplitWindow(dobj1,d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1,*d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1,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l1,*al2,*l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1=appLayerOrDestroy(v1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1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2=appLayerOrDestroy(v2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2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1,al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l=appLayerOrDestroy((struct view *)(lp=lpair_New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pAl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2,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call makes a left/right split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age allocated to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ir_HSplit(lp,al1,al2,40 /* percent */,TRUE /* movable boundary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air_DeleteApplicationLayer(lp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pair_Destroy(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1,dobj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2,dobj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1,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SplitWindow((struct dataobject *)hw,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SplitWindow((struct dataobject *)hw,(struct dataobject *)t)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99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