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902916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te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er{\indent{Copyright 1989 Nathaniel S. Borenst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use, copy, modify, and distribute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any purpose and without fee is hereby gran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the above copyright notice appear in all cop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both that copyright notice and this permission notice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ing documentation, and that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haniel S. Borenstein not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ing or publicity pertaining to distribution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specific, written prior permis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haniel S. Borenstein DISCLAIMS ALL WARRANTIES WITH REGARD TO THIS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, IN NO EVENT S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haniel S. Borenstein BE LIABLE FOR ANY SPECIAL, INDIRECT OR CON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O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WHATSOEVER RESULTING FROM LOSS OF USE, DATA OR PROFITS,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 ACTION OF CONTRACT, NEGLIGENCE OR OTHER TORTIOUS ACTION, AR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OF OR IN CONNECTION WITH THE USE OR PERFORMANC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\chapter{Example 19: Changing cursors}} \indexi{Curso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xample modifies the helloworld program to display different typ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s for different functions or pane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cussion that follows presents a step-by-step description of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 the \italic{helloworld} class in Example 18 to produce Example 19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ere to follow the steps, you would produce a program,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worldapp}, in seven fi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iz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llo.ch file -- will contain the class definiti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world }data object.  This will be exactly the same as in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llo.c file -- will contain statements that import Andrew Toolkit cla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y the data object, initialize the class, and define the Read and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s.  This will be exactly the same as in Example 1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llov.ch file -- will contain the class definiti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world} view.  We will add three cursor holders to the data: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leCursor, a placeCursor, and a dragCurs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llov.c file -- will contain statements that import Andrew Toolkit cla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y the view and definitions of the methods.  We will add stateme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three new types of cursors, and post or retract them as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lloa.ch file -- will contain the class definition for th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hat will display an instance of the class in a window.  Thi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ly the same as in Example 1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lloa.c -- will contain declarations needed by the Andrew Toolkit li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oading facilities as well the definition of the \italic{helloworldview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method.  This will be exactly the same as in Example 1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file -- will contain the directions for compiling, linking and loa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will be exactly the same as in Example 1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complete listing of these files, see \italic{Program listing for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} at the end of this section on 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textref,5392361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NineteenListing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textref,539236104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view{textrefv,539236104,938,0,0}. The source code is availab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/usr/andrew/examples/ex19, together with the compiled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e discussion refers directly to this example, th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es generally to the creating of any application that has multipl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896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896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8968,939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Running the example progra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ormatnote{\bold{Action 1.}   \formatnote{To run the program,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command }promp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app /usr/andrew/examples/ex19/hello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sponse.}\formatnote{   }The program will produce two windows each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panels as in the previous example.  The mouse cursor, however,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large X in the left panel (the one with the child text view), an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ved arrow in the right panel (the text view).  (The cursor will appea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uble arrow in the scroll bars as bef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Action 2.} \formatnote{   }Click in the left panel with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sponse. } \formatnote{   }The cursor will change briefly into a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 bracket cursor before the child view moves to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Action 3.}\formatnote{   }Click in the left panel with the righ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and drag the child text view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sponse. }\formatnote{   }The cursor will appear as a black octag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drag the child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Action 4.}\formatnote{   }Click in the right panel with either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sponse.} \formatnote{   }The cursor will appear as the curved arr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ext caret will also appear at the end of \bold{Hello} \italic{world}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Action 5.}\formatnote{   }To quit the program choose Quit from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sponse.} \formatnote{   }The program will disappear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87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87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8712,940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n overview of curso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ree basic types of cursors:  \italic{window cursors}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\indexi{Window cursors} cursors that are assigned to an entire wind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view cursors}, \indexi{View cursors} which are assigned to view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-rectangles thereof , and \italic{process cursors}, \indexi{Process cursors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re displayed in all windows associated with a process.  A mous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constant in an entire window would be a window cursor, and curs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hange shape depending on its position in the window would be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. Cursors not associated with a particular view may \italic{only}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as window or process cursors; a view cursor is bound to its view.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s override all other cursors. Window cursors override view curs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one window cursor and one process cursor is allowed per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ndexi{Cursors++Par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s that use either of these kinds of cursors should make sure to unset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ir input focus is lost.  Parent views should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view_RetractViewCursors} on their children before calling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's \italic{FullUpdate} routine, but view cursors ar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racted (but not destroyed) during a \italic{FullUpdate}. \indexi{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} It is up to the view's FullUpdate method to repost view cursor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 If a cursor \indexi{Cursors++Destroy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stroyed, however, then it is automatically retracted, and a call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ract method is not necessary.  When cursors are created, they are post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interaction manager which keeps a list of the curso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cursors are set by the interaction manager with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Cursors++Posting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im_SetProcessCursor}, window cursors are posted by a cal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im_SetWindowCursor}, and view cursors are posted with a cal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view_PostCursor}.  Cursor posts are time dependent, and the last p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will always have precedence over previous posts.  However, repost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posted cursor will not affect it's precedence. To give a repo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priority over other cursors, you  first call \italic{view_RetractCursor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take the cursor out completely, then repost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ndexi{Cursors++Retract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posted cursor requests a rectangle that completely obscures a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ed cursor, the previous cursor is \italic{not} automatically retra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us, a post followed by a retraction will leave the cursors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state.  Posts and retractions filter up the tree, so it is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arents to filter their children's posts.  Cursor posts made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or process cursor is already set are noted but not activated unti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or process cursor is uns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reating cursors} \indexi{Cursors++Creat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cursor_Create (view) struct view *view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cursor_Create} creates a new cursor associated with \italic{view}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a pointer to the newly created instance of the cursor.  You would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cedure to create the cursor, and use the methods below to set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pe, then use one of \italic{im_SetProcessCursor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im_SetWindowCursor}, or \italic{view_PostCursor} to post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 \italic{cursor_Create}}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im_SetWindowCursor}} \indexi{ \italic{view_PostCurso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cursors are currently supported under WM and X window manag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ndexi{Cursors++Typ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Cursor_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_Gunsigh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_Cros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_Wa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_HorizontalBar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_LowerRightCorn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_UpperLeftCorn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_VerticalBa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_DangerousBe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_Care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_VerticalArrow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_HorizontalArrow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_Octag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_Left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_Right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_CrossHa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_Down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_Up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_Cu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_LargeUp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_LargeDown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_EnclosedD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_Small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_SmallLeft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_SmallRight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sections will show how to modify the cursors in Example 18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as the three different types of cursors (large X, angle bracket,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agon) that appear in this examp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Modifying the class defini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Defining the vie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Views++Defining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rect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helloworldview[hellov]: view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DataObject(struct helloworld *h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llUpdate(enum view_UpdateType type, long left, long top, long wid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he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t (enum view_MouseAction action, long x, long y, long numberOfClick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struct view 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InputFocu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eInputFocu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Interface(int type) returns char 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ApplicationLayer() returns struct view 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ApplicationLayer(struct view 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Tree(struct view *pare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servedChanged(struct helloworld *obj, long v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Class() returns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keystate *keyst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menulist *menul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HaveDownTransi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haveInputFocu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hitX,hit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x,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blackOnWh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redrawSubVie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frameX, fram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newFrameX, newFram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vrWidth,vr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view *vie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view *applay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old{struct cursor *idleCursor, *placeCursor, *dragCursor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display different types of cursors in a view, there must ex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types that correspond to the different types of cursors. 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we will implement three different types of cursors in addi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scroll bar, text, and text caret cursors that have appear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examples.  These new cursors will be called the idle curso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cursor, and the drag cursor, and are added to the list of data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defini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reating the cursors for the view}  \indexi{Cursors++Creat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Objects++Initializing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InitializeObjec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cursor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helloworldview__InitializeObject(classID,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lassheader *class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helloworldview *hwv;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haveInputFocus=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HaveDownTransition=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keystate=keystate_Create(hwv,helloworldviewKeyma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menulist=menulist_DuplicateML(helloworldviewMenulist,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newFrameX=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newFrameY=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view=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applayer=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redrawSubView=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old{  hwv-&gt;idleCursor=cursor_Create(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_SetStandard(hwv-&gt;idleCursor,Cursor_Cros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wv-&gt;placeCursor=cursor_Create(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_SetStandard(hwv-&gt;placeCursor,Cursor_UpperLeftCorn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wv-&gt;dragCursor=cursor_Create(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_SetStandard(hwv-&gt;dragCursor,Cursor_Octagon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reate the different types of cursors in the view's Initialize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.  In general, the initialization looks 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ptr=cursor_Create(view) cursor_SetStandard(cursorptr, cursor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italic{cursor_Create} method creates a cursor, specified by a poin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ursor, for a specified view.  The \italic{cursor_SetStandard} actually m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 that was created to one of the available cursor types. 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all cursors are created for the helloworldview, hwv.  The cursor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idleCursor is set to be a large X cursor (Cursor_Cross), the place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et to be an angle bracket cursor (Cursor_UpperLeftCorner), and final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Cursor is set to be a black octagon (Cursor_Octago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Cursors++Creating}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 \italic{cursor_Create}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 \italic{cursor_SetStandard}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View cursors} \indexi{Cursors++Vie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dlecursor is a \italic{view cursor} since it's shape changes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it's position in the window -- when it is in the helloworldview, i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, and when it is in the textview, it is an arrow.  On the other han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Cursor and the dragCursors are window cursors and override the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when in for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se functions (hit or drag) associated with the window cursors are b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osted to the interaction manager in a modified Hit method; the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is posted in the Full Upd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learing curso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Cursors++Clearing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Objects++Finalizing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Cursors++Destroying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 \italic{FinalizeObject}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cursor_Destroy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FinalizeObject(classID,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lassheader *class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hwv-&gt;view!=NULL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_DeleteApplicationLayer(hwv-&gt;view,hwv-&gt;applay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_Destroy(hwv-&gt;vie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old{cursor_Destroy(hwv-&gt;idleCurs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_Destroy(hwv-&gt;placeCurs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_Destroy(hwv-&gt;dragCursor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cursors are set in a view's InitializeObject procedure, they must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icitly destroyed in the view's FinalizeObject procedure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lished by a call to \italic{cursor_Destroy} for each of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Posting and retracting view curso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View cursors++Posting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ndexi{View cursors++Retracting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Cursors++View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FullUpdat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FullUpdate(hwv,type,left,top,width,he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view_UpdateType 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lef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to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wid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heigh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 *hw=(struct helloworld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rectangle myVisualRect,re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GetVisualBounds(hwv,&amp;myVisualRec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vrWidth=rectangle_Width(&amp;myVisualRec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vrHeight=rectangle_Height(&amp;myVisualRec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old{helloworldview_PostCursor(hwv,&amp;myVisualRect,hwv-&gt;idleCursor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v-&gt;newFrameX+hwv-&gt;vrWidth&gt;TOTAL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newFrameX=TOTALSIZE-hwv-&gt;vrWid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v-&gt;newFrameY+hwv-&gt;vrHeight&gt;TOTAL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newFrameY=TOTALSIZE-hwv-&gt;vr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frameX=hwv-&gt;newFram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frameY=hwv-&gt;newFram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hw-&gt;x==POSUNDEF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-&gt;x=hwv-&gt;frameX+(hwv-&gt;vrWidth-WIDTH)/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-&gt;y=hwv-&gt;frameY+(hwv-&gt;vrHeight-HEIGHT)/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x=hw-&gt;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y=hw-&gt;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blackOnWhite=hw-&gt;blackOnWh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angle_SetRectSize(&amp;rec,hwv-&gt;x-hwv-&gt;frameX-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y-hwv-&gt;frameY-1,WIDTH+1,HEIGHT+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SetTransferMode(hwv,graphic_COP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hw-&gt;blackOnWhite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view_FillRect(hwv,&amp;myVisualR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loworldview_WhitePattern(hwv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if on white background, draw a rectangle around i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view_DrawRect(hwv,&amp;re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else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view_FillRect(hwv,&amp;myVisualR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loworldview_BlackPattern(hwv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elloworldview_FillRect(hwv,&amp;rec, </w:t>
        <w:tab/>
        <w:tab/>
        <w:t>helloworldview_WhitePattern(hwv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.top++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.left++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.width--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.height--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_InsertView(hwv-&gt;applayer,hwv,&amp;re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formatnote{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      helloworldview_RetractViewCursors(hwv,hwv-&gt;applayer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_FullUpdate(hwv-&gt;applayer,view_FullRedraw,0,0,WIDTH,HE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redrawSubView=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cursors are posted and retracted (but not destroyed) in an object's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 method.  In this example, the only view cursor is the large X or 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in helloworldview which switches to an arrow cursor in textview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_PostCursor method is used to post view cursors.  The method takes a vie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ctangle in the view, and a cursor pointer.  Correspondingl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_RetractViewCursors method takes a view and a view reques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raction; the request is sent to the interaction manager to retra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ly posted curs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 \italic{PostCursor}}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RetractViewCursor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we have created the view cursor in this example under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leCursor, we post it with the following cal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helloworldview_PostCursor(hwv,&amp;myVisualRect,hwv-&gt;idleCursor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tract it with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helloworldview_RetractViewCursors(hwv,hwv-&gt;applayer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Posting window curso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Window cursors++Posting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Cursors++Window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Hi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helloworldview__Hit(hwv,action,x,y,numberOfClic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view_MouseAction ac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numberOfClick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 *hw=(struct helloworld 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!hwv-&gt;HaveDownTransition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&gt;=(hwv-&gt;x-hwv-&gt;frameX) &amp;&amp; x&lt;(hwv-&gt;x-hwv-&gt;frameX+WIDTH)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&gt;=(hwv-&gt;y-hwv-&gt;frameY) &amp;&amp; y&lt;(hwv-&gt;y-hwv-&gt;frameY+HEIGHT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view_Hit(hwv-&gt;applay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-(hwv-&gt;x-hwv-&gt;frameX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-(hwv-&gt;y-hwv-&gt;frameY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umberOfClick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hwv-&gt;HaveDownTransition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(action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Righ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aveDownTransition=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fall through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RightMov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-&gt;x+=x-hwv-&gt;hit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-&gt;y+=y-hwv-&gt;hit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itX=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itY=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Lef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aveDownTransition=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-&gt;x=x+hwv-&gt;fram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-&gt;y=y+hwv-&gt;fram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LeftMov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do nothing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re-synchronize mous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aveDownTransition=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  <w:tab/>
        <w:t>\formatnote{if(!hwv-&gt;HaveDownTrans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bold{im_SetWindowCursor(helloworldview_GetIM(hwv),NUL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(!hwv-&gt;HaveDownTrans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(action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ruct cursor *activeCurs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Right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Left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if(action==view_RightDown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wv-&gt;hitX=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wv-&gt;hitY=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activeCursor=hwv-&gt;dragCurs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\}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activeCursor=hwv-&gt;placeCurs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hwv-&gt;HaveDownTransition=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im_SetWindowCursor(helloworldview_GetIM(hwv),activeCurs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elloworldview_WantInputFocus(hwv,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_NotifyObservers(hw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(struct view *)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cursors are posted via a call to \italic{im_SetWindowCursor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 \italic{im_SetWindowCursor}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takes a pointer to an interaction manager and a pointer to a cursor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xample, we post the window cursors from within the Hit method.  Fir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ll the im_SetWindowCursor method, with the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worldview_GetIM(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 \italic{GetIM}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ULL.  Since window cursors are window dependent, and each window has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interaction manager at the top of its view tree, the call to GetIM ens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correct interaction manager is found for the current window. 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WindowCursor with a NULL cursor pointer deactivates any currently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cursors, and restores local (view) curs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, we associate the two types of window cursors with the down transi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se buttons.  If the right mouse button has been hit,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Cursor (octagon) will appear, otherwise (i.e. the left mouse button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hit) the placeCursor (angle bracket) will appear.  Fin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WindowCursor is called again with a pointer to the current active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ither dragCursor or placeCursor) so that the cursor will be pos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tion manag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90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90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9032,941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texttag,53931597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ineteenListing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texttag,53931597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texttagv,539315976,942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Program listing for Example 19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hello.c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OSUNDEF (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helloworld[hello]: dataobject[dataobj]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(FILE *file,long id) returns lo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(FILE *file,long writeId,int level) returns lo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Object(struct helloworld *hw) returns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izeObject(struct helloworld *h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x,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blackOnWh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dataobject *dobj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helloworld_SubObjectChanged 1 /* constant for NotifyObserver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hello.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las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ello.e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dataobj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text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style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dataobject *createInitialDobj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text *text=text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style *bold=style_New(),*italic=style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_SetName(bold,"bold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 _AddNewFontFace(bold,fontdesc_Bol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_SetName(italic,"italic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_AddNewFontFace(italic,fontdesc_Itali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_InsertCharacters(text,0,"Hello world!",sizeof("Hello world!")-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_AddStyle(text,0,5,bol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_AddStyle(text,6,5,itali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(struct dataobject *)tex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helloworld__InitializeObject(classID,h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lassheader *class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helloworld *hw;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-&gt;x = POSUNDE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-&gt;y = POSUNDE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-&gt;blackOnWhite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-&gt;dobj=createInitialDobj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__FinalizeObject(classID,h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lassheader *class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 *h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object_Destroy(hw-&gt;dobj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helloworld__Read(hw,file,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 *h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*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buf[100],classNameBuf[10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retVal,dobjObj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_SetID(hw,helloworld_UniqueID(hw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fgets(buf,sizeof(buf),file)==NULL 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the %hd tells scanf that blackOnWhite is a short, not an in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scanf(buf,"%d %d %hd\\n",&amp;hw-&gt;x,&amp;hw-&gt;y,&amp;hw-&gt;blackOnWhite)&lt;3 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gets(buf,sizeof(buf),file)==NULL 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scanf(buf,"\\\\begindata\{%[^,],%d\}\\n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assNameBuf,&amp;dobjObjId)&lt;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Val=dataobject_PREMATUREE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strcmp(classNameBuf,class_GetTypeName(hw-&gt;dobj))!=0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* the type of the sub-object has chang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ruct dataobject *oldDobj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(!class_IsTypeByName(classNameBuf,"dataobject"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dataobject_BADFORM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ldDobj=hw-&gt;dobj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w-&gt;dobj=(struct dataobject *)class_NewObject(className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elloworld_NotifyObser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hw,helloworld_SubObjectChange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taobject_Destroy(oldDobj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Val=dataobject_Read(hw-&gt;dobj,file,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retVal==dataobject_NOREADERR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(fgets(buf,sizeof(buf),file)==NULL) /* read in the \\enddata\{...\}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Val=dataobject_MISSINGENDDATAMARK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retV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helloworld__Write(hw,file,writeId,lev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 *h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*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write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leve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(writeId!=helloworld_GetWriteID(hw))\{ /* only write a given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_SetWriteID(hw,write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printf(file,"\\\\begindata\{%s,%d\}\\n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ass_GetTypeName(hw), helloworld_UniqueID(hw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printf(file,"%d %d %d\\n",hw-&gt;x,hw-&gt;y,hw-&gt;blackOnWhi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object_Write(hw-&gt;dobj,file,writeId,leve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printf(file,"\\\\enddata\{%s,%d\}\\n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ass_GetTypeName(hw), helloworld_UniqueID(hw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helloworld_UniqueID(h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hellov.c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rect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helloworldview[hellov]: view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DataObject(struct helloworld *h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llUpdate(enum view_UpdateType type, long left, long top, long wid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r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t (enum view_MouseAction action, long x, long y, long numberOfClick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struct view 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InputFocu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eInputFocu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Interface(int type) returns char 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ApplicationLayer() returns struct view 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ApplicationLayer(struct view 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Tree(struct view *pare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servedChanged(struct helloworld *obj, long v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Class() returns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keystate *keyst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menulist *menul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HaveDownTransi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haveInputFocu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hitX,hit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x,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blackOnWh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redrawSubVie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frameX, fram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newFrameX, newFram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vrWidth,vr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view *vie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view *applay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cursor *idleCursor, *placeCursor, *dragCurs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hellov.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las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ellov.e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graphic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fontdesc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rect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point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keymap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keystate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menulist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scroll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bind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message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im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observe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dataobj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view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cursor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ello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TOTALSIZE 1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xgetinfo(), xsetframe(), ygetinfo(), ysetfram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long xwhat(), ywha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truct scrollfns horizInterface =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getinfo, xsetframe, NULL, x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truct scrollfns vertInterface =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getinfo, ysetframe, NULL, y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truct keymap *helloworldviewKeyma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truct menulist *helloworldviewMenul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helloworldview__InitializeObject(classID,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lassheader *class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helloworldview *hwv;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haveInputFocus=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HaveDownTransition=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keystate=keystate_Create(hwv,helloworldviewKeyma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menulist=menulist_DuplicateML(helloworldviewMenulist,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newFrameX=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newFrameY=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view=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applayer=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redrawSubView=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idleCursor=cursor_Create(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_SetStandard(hwv-&gt;idleCursor,Cursor_Cros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placeCursor=cursor_Create(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_SetStandard(hwv-&gt;placeCursor,Cursor_UpperLeftCorn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dragCursor=cursor_Create(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_SetStandard(hwv-&gt;dragCursor,Cursor_Octag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FinalizeObject(classID,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lassheader *class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hwv-&gt;view!=NULL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_DeleteApplicationLayer(hwv-&gt;view,hwv-&gt;applay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_Destroy(hwv-&gt;vie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_Destroy(hwv-&gt;idleCurs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_Destroy(hwv-&gt;placeCurs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_Destroy(hwv-&gt;dragCurs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LinkTree(hwv,par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par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hwv-&gt;applayer!=N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_LinkTree(hwv-&gt;applayer,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_LinkTree(hwv,pare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setSubView(hwv,dob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dataobject *dobj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hwv-&gt;view!=NULL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_UnlinkTree(hwv-&gt;applay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hwv-&gt;view!=hwv-&gt;applay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iew_DeleteApplicationLayer(hwv-&gt;view,hwv-&gt;applay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_Destroy(hwv-&gt;vie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dobj!=NULL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view=(struct view *)class_NewObject(dataobject_ViewName(dobj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applayer=view_GetApplicationLayer(hwv-&gt;vie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hwv-&gt;applayer==N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wv-&gt;applayer=hwv-&gt;vie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_SetDataObject(hwv-&gt;view,dobj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_LinkTree(hwv-&gt;applayer,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view=hwv-&gt;applayer=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redrawSubView=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SetDataObject(hwv,h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 *h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x=hw-&gt;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y=hw-&gt;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blackOnWhite=hw-&gt;blackOnWh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ubView(hwv,hw-&gt;dobj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_SetDataObject(hwv,h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helloworldview__GetApplicationLayer(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(struct view *)scroll_Create(hwv,scroll_LEFT+scroll_BOTTO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DeleteApplicationLayer(hwv,scrollb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croll *scrollb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_Destroy(scrollba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ObservedChanged(hwv,changed,v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 *chang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v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 *hw=(struct helloworld 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changed==h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(val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helloworld_SubObjectChan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SubView(hwv,hw-&gt;dobj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observable_OBJECTDESTRO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SubView(hwv,NUL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_ObservedChanged(hwv,changed,v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WIDTH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HEIGHT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FullUpdate(hwv,type,left,top,width,he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view_UpdateType 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lef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to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wid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heigh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 *hw=(struct helloworld 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rectangle myVisualRect,re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GetVisualBounds(hwv,&amp;myVisualRec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vrWidth=rectangle_Width(&amp;myVisualRec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vrHeight=rectangle_Height(&amp;myVisualRec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PostCursor(hwv,&amp;myVisualRect,hwv-&gt;idleCurs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v-&gt;newFrameX+hwv-&gt;vrWidth&gt;TOTAL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newFrameX=TOTALSIZE-hwv-&gt;vrWid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v-&gt;newFrameY+hwv-&gt;vrHeight&gt;TOTAL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newFrameY=TOTALSIZE-hwv-&gt;vr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frameX=hwv-&gt;newFram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frameY=hwv-&gt;newFram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hw-&gt;x==POSUNDEF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-&gt;x=hwv-&gt;frameX+(hwv-&gt;vrWidth-WIDTH)/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-&gt;y=hwv-&gt;frameY+(hwv-&gt;vrHeight-HEIGHT)/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x=hw-&gt;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y=hw-&gt;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blackOnWhite=hw-&gt;blackOnWh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angle_SetRectSize(&amp;rec,hwv-&gt;x-hwv-&gt;frameX-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y-hwv-&gt;frameY-1,WIDTH+1,HEIGHT+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SetTransferMode(hwv,graphic_COP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hw-&gt;blackOnWhite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view_FillRect(hwv,&amp;myVisualR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loworldview_WhitePattern(hwv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if on white background, draw a rectangle around i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view_DrawRect(hwv,&amp;re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else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view_FillRect(hwv,&amp;myVisualR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loworldview_BlackPattern(hwv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view_FillRect(hwv,&amp;rec, helloworldview_WhitePattern(hwv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.top++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.left++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.width--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.height--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_InsertView(hwv-&gt;applayer,hwv,&amp;re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clearing the child's cursors is bogus-- views should clear thei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opefully this convention will change some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RetractViewCursors(hwv,hwv-&gt;applay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_FullUpdate(hwv-&gt;applayer,view_FullRedraw,0,0,WIDTH,HE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redrawSubView=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Update(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{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 *hw=(struct helloworld 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SetTransferMode(hwv, graphic_COP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hwv-&gt;x!=hw-&gt;x 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wv-&gt;y!=hw-&gt;y 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wv-&gt;frameX!=hwv-&gt;newFrameX 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wv-&gt;frameY!=hwv-&gt;newFrameY 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wv-&gt;blackOnWhite!=hw-&gt;blackOnWhite 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wv-&gt;redrawSubView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rectangle re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hwv-&gt;x!=hw-&gt;x 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wv-&gt;y!=hw-&gt;y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atic char buf[10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rintf(buf,"Hello world at (%d,%d)",hw-&gt;x,hw-&gt;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ssage_DisplayString(hwv,0,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}</w:t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hw-&gt;blackOnWhite!=hwv-&gt;blackOnWhite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ruct rectangle v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elloworldview_GetVisualBounds(hwv,&amp;v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(hw-&gt;blackOnWh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loworldview_FillRect(hwv,&amp;v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lloworldview_WhitePattern(hwv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loworldview_FillRect(hwv,&amp;v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lloworldview_BlackPattern(hwv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wv-&gt;blackOnWhite=hw-&gt;blackOnWh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includes 1 pixel bord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tangle_SetRectSize(&amp;rec,hwv-&gt;x-hwv-&gt;frameX-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y-hwv-&gt;frameY-1,WIDTH+2,HEIGHT+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hw-&gt;blackOnWh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elloworldview_FillRect(hwv,&amp;re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loworldview_WhitePattern(hwv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elloworldview_FillRect(hwv,&amp;re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loworldview_BlackPattern(hwv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x=hw-&gt;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y=hw-&gt;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hwv-&gt;frameX=hwv-&gt;newFram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hwv-&gt;frameY=hwv-&gt;newFram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tangle_SetRectSize(&amp;rec,hwv-&gt;x-hwv-&gt;frameX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y-hwv-&gt;frameY,WIDTH,HE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_InsertView(hwv-&gt;applayer,hwv,&amp;re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hw-&gt;blackOnWh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elloworldview_DrawRectSize(hwv,hwv-&gt;x-hwv-&gt;frameX-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y-hwv-&gt;frameY-1,WIDTH+1,HEIGHT+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view_RetractViewCursors(hwv,hwv-&gt;applay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_FullUpdate(hwv-&gt;applayer,view_FullRedraw,0,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,HE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redrawSubView=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_Update(hwv-&gt;applay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helloworldview__Hit(hwv,action,x,y,numberOfClic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view_MouseAction ac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numberOfClick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 *hw=(struct helloworld 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!hwv-&gt;HaveDownTransition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&gt;=(hwv-&gt;x-hwv-&gt;frameX) &amp;&amp; x&lt;(hwv-&gt;x-hwv-&gt;frameX+WIDTH)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&gt;=(hwv-&gt;y-hwv-&gt;frameY) &amp;&amp; y&lt;(hwv-&gt;y-hwv-&gt;frameY+HEIGHT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view_Hit(hwv-&gt;applay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-(hwv-&gt;x-hwv-&gt;frameX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-(hwv-&gt;y-hwv-&gt;frameY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umberOfClick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hwv-&gt;HaveDownTransition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(action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Righ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aveDownTransition=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fall through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RightMov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-&gt;x+=x-hwv-&gt;hit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-&gt;y+=y-hwv-&gt;hit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itX=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itY=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Lef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aveDownTransition=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-&gt;x=x+hwv-&gt;fram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-&gt;y=y+hwv-&gt;fram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LeftMov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do nothing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re-synchronize mous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aveDownTransition=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!hwv-&gt;HaveDownTrans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m_SetWindowCursor(helloworldview_GetIM(hwv),NUL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!hwv-&gt;HaveDownTrans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(action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uct cursor *activeCurs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Right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Left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action==view_RightDown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hwv-&gt;hitX=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hwv-&gt;hitY=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ctiveCursor=hwv-&gt;dragCurs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}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ctiveCursor=hwv-&gt;placeCurs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aveDownTransition=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_SetWindowCursor(helloworldview_GetIM(hwv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ctiveCurs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loworldview_WantInputFocus(hwv,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_NotifyObservers(hw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(struct view *)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ReceiveInputFocus(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haveInputFocus=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keystate-&gt;next=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PostKeyState(hwv,hwv-&gt;keysta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PostMenus(hwv,hwv-&gt;menulis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LoseInputFocus(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haveInputFocus=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Center(hwv,r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r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 *hw=(struct helloworld 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-&gt;x = hwv-&gt;newFrameX + hwv-&gt;vrWidth /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-&gt;y = hwv-&gt;newFrameY + hwv-&gt;vrHeight /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_NotifyObservers(hw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Invert(hwv, r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r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 *hw=(struct helloworld 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-&gt;blackOnWhite=!hw-&gt;blackOnWh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_NotifyObservers(hw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relocate(hwv,r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r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 *hw=(struct helloworld 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buf[10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x,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_AskForString(hwv,0,"New location (x,y): ",NULL,buf,sizeof(buf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sscanf(buf,"%d,%d",&amp;x,&amp;y)!=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_DisplayString(hwv,1,"Bad format; must be: number,number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-&gt;x=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-&gt;y=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_NotifyObservers(hw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readHW(hwv,r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r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file[100], msgBuf[10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*f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_AskForString(hwv,0,"Read file: ",NULL,file,sizeof(file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=fopen(file,"r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fp==NULL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rintf(msgBuf,"Couldn't open %s for reading.", 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_DisplayString(hwv,1,msg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else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header[10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fgets(header,sizeof(header),fp)==NULL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rintf(msgBuf,"Premature end-of-file in %s.",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ssage_DisplayString(hwv,1,msg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}else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name[2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 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(sscanf(header,"\\\\begindata\{%[^,],%d\}\\n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,&amp;id)!=2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printf(msgBuf,"%s doesn't contain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lid datastream header.",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ssage_DisplayString(hwv,1,msg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}else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uct helloworld *hw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struct helloworld 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strcmp(name,class_GetTypeName(hw))!=0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printf(msgBuf,"%s doesn't contain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elloworld dataobject.", 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essage_DisplayString(hwv,1,msg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}else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/* FINALLY, read the object in..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helloworld_Read(hw,fp,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close(f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helloworld_NotifyObservers(hw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writeHW(hwv,r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r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file[100], msgBuf[10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*f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_AskForString(hwv,0,"Write file: ",NULL,file,sizeof(file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=fopen(file,"w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fp==NULL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rintf(msgBuf,"Couldn't open %s for writing.",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_DisplayString(hwv,1,msg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else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helloworld *hw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struct helloworld 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_Write(hw,fp,im_GetWriteID()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close(f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changeObj(hwv,r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r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objtype[100],msgbuf[10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 *hw=(struct helloworld 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dataobject *oldDobj=hw-&gt;dobj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ssage_AskForString(hwv,0,"Type of new obje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",NULL,objtype,sizeof(objtype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!class_IsTypeByName(objtype,"dataobject")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rintf(msgbuf,"%s is not a dataobject!",obj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_DisplayString(hwv,1,msg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-&gt;dobj=(struct dataobject *)class_NewObject(obj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hw-&gt;dobj==NULL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_DisplayString(hwv,1,"Error creating the object!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-&gt;dobj=oldDobj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_NotifyObservers(hw,helloworld_SubObjectChange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object_Destroy(oldDobj); /* get rid of the old on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xgetinfo(hwv, total, seen, d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range *total, *seen, *do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 *hw=(struct helloworld 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-&gt;beg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-&gt;end = TOTAL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n-&gt;beg = hwv-&gt;fram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n-&gt;end = hwv-&gt;frameX + hwv-&gt;vrWid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t-&gt;beg = dot-&gt;end = hw-&gt;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ygetinfo(hwv, total, seen, d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range *total, *seen, *do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 *hw=(struct helloworld 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-&gt;beg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-&gt;end = TOTAL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n-&gt;beg = hwv-&gt;fram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n-&gt;end = hwv-&gt;frameY + hwv-&gt;vr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t-&gt;beg = dot-&gt;end = hw-&gt;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xsetframe(hwv, posn, cord, outo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os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cord,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newFrameX = posn - hwv-&gt;vrWidth * cord /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v-&gt;newFrameX + hwv-&gt;vrWidth &gt; TOTAL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newFrameX = TOTALSIZE - hwv-&gt;vrWid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if (hwv-&gt;newFrameX &lt;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newFrameX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WantUpdate(hwv, 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ysetframe(hwv, posn, cord, outo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os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cord,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newFrameY = posn - hwv-&gt;vrHeight * cord /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v-&gt;newFrameY + hwv-&gt;vrHeight &gt; TOTAL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newFrameY = TOTALSIZE - hwv-&gt;vr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if (hwv-&gt;newFrameY &lt;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newFrameY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WantUpdate(hwv, 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long xwhat(hwv, cord, outo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cord,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hwv-&gt;frameX + hwv-&gt;vrWidth * cord /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long ywhat(hwv, cord, outo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cord,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hwv-&gt;frameY + hwv-&gt;vrHeight * cord /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helloworldview__GetInterface(hwv, 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strcmp(type, "scroll,vertical") =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(char *) &amp;vertInterfa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if (strcmp(type, "scroll,horizontal") =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(char *) &amp;horizInterfa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truct bind_Description helloworldviewBindings[]=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helloworldview-center", "\\003",0, "Hello World,Center",0,0, Ce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ter the helloworldview string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helloworldview-invert", "\\011",0, "Hello World,Invert",0,0, Inve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vert the helloworldview string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helloworldview-relocate", "\\022",0, "Hello World,Relocate",0,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, "Relocate the helloworld string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helloworldview-read", NULL,0, "Hello World,Read",0,0, readHW, "Rea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hello world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helloworldview-write", NULL,0, "Hello World,Write",0,0, writeHW, "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current hello world to a file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helloworldview-change-obj",NULL,0, "Hello World,Change Object",0,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Obj, "Change the object in the square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helloworldview__InitializeClass(class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lassheader *class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Menulist=menulist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Keymap=keymap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ind_BindList(helloworldviewBindings,helloworldviewKeymap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viewMenulist,&amp;helloworldview_classinf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helloa.c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helloworldapp[helloa] : application[app]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ri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() returns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helloa.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las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elloa.e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dataobj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view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im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frame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lpair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text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textv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style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ello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truct view *appLayerOrDestroy(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v==N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view *al=view_GetApplicationLayer(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al==NULL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iew_Destroy(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turn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boolean makeSplitWindow(dobj1,dobj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dataobject *dobj1,*dobj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view *v1,*v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view *al1,*al2,*lp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frame *fr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im *i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lpair *l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1=appLayerOrDestroy(v1=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*)class_NewObject(dataobject_ViewName(dobj1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al1==N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2=appLayerOrDestroy(v2=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*)class_NewObject(dataobject_ViewName(dobj2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al2==NULL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_DeleteApplicationLayer(v1,al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view_Destroy(v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pAl=appLayerOrDestroy((struct view *)(lp=lpair_New(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lpAl==NULL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_DeleteApplicationLayer(v2,al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view_Destroy(v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this call makes a left/right split, with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ercentage allocated to the left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pair_HSplit(lp,al1,al2,40 /* percent */,TRUE /* movable boundary */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=frame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frame==NULL) 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pair_DeleteApplicationLayer(lp,lp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lpair_Destroy(l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=im_Create(NUL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im==NULL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_Destroy(fr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_SetDataObject(v1,dobj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_SetDataObject(v2,dobj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_SetView(frame,lp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_SetView(im,fr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_WantInputFocus(v1,v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helloworldapp__Start(hwap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app *hwap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 *h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text *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style *bold,*itali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!super_Start(hwapp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=helloworld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hw==N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=text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t==NULL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_Destroy(h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ld=style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bold==NULL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_Destroy(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_AddNewFontFace(bold,fontdesc_Bol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c=style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italic==NULL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yle_Destroy(bol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_AddNewFontFace(italic,fontdesc_Itali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_InsertCharacters(t,0,"Hello world!",sizeof("Hello world!")-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_AddStyle(t,0,5,bol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_AddStyle(t,6,5,itali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!makeSplitWindow((struct dataobject *)hw,(struct dataobject *)t) 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makeSplitWindow((struct dataobject *)hw,(struct dataobject *)t)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yle_Destroy(itali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Make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CDIR=/usr/andrew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= -I. -I$\{SRCDIR\}include/atk -I$\{SRCDIR\}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RC = $\{SRCDIR\}include/at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=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 = -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S = $\{SRCDIR\}bi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LAGS= $\{DEBUG\} $\{INCLUDES\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FLAGS=$\{INCLUDES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DO = $\{TOOLS\}makedo $\{DEBUG\} -b $\{TOOLS\} -d $\{SRCDIR\}li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= $\{TOOLS\}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UFFIXES: .ih .eh .ch .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h.i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\{CLASS\} $\{CLASSFLAGS\} $*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h.e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\{CLASS\} $\{CLASSFLAGS\} $*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o.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\{MAKEDO\} $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:  helloa.do hello.do hellov.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do: helloa.o helloa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do:  hello.o hello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do: hellov.o hellov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helloa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app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atom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dataobj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fram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graphi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im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lpair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messag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namesp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observ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poin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rec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view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SRCDIR\}include/clas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hello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hellov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helloa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eh helloa.ih: helloa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eh helloa.ih: $\{INCLUDESRC\}/app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o: hello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o: $\{INCLUDESRC\}/atom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o: $\{INCLUDESRC\}/dataobj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o: $\{INCLUDESRC\}/namesp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o: $\{INCLUDESRC\}/observ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o: $\{SRCDIR\}include/clas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o: hello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eh hello.ih: hello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eh hello.ih: $\{INCLUDESRC\}/atom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eh hello.ih: $\{INCLUDESRC\}/dataobj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eh hello.ih: $\{INCLUDESRC\}/namesp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eh hello.ih: $\{INCLUDESRC\}/observ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hellov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atom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bind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dataobj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graphi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keymap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keystat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menulist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messag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namesp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observ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poin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rec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scroll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view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SRCDIR\}include/clas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hello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hellov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hellov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INCLUDESRC\}/graphi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INCLUDESRC\}/observ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INCLUDESRC\}/poin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INCLUDESRC\}/rec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INCLUDESRC\}/view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SRCDIR\}include/clas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944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9029164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