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9475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rogram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oot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OverBar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-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Example 2:  Responding to mouse hit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 described how to write an application program that defined and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simple class.  This example introduces the additional Andrew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and control structure needed to create an application that can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use hits.  \indexi{Mouse h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Example 1, this program draws \italic{hello world} initiall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of the window.  Then, when the user clicks on the left mouse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draws \italic{hello world} centered at the location of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hen the user lets up on the button.  The program does not redra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window to accomplish this, but rather does a partial updat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re-sizes the window, however, the program does redraw the entir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 program illustrates the following activiti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class that has data associated wit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data associated with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to mouse h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partial updates as well as full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ading Example 2, you will know the basic control structures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mouse hit response.   Example 3 will extend this knowledge by descri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structures involved when the mouse is drag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resents a step-by-step description of how to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app} program in Example 1 to produce Example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helloworldapp} will consist of five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h file -- will contain the class definition for the helloworld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, which will be a subclass of the Andrew Toolkit class \italic{view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will modify the class definition from Example 1 to override View's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sponding to mouse hits and for partially updating the screen, an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ata to the class for keeping track of where \italic{hello world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drawn and where the user wants it to be dra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fine the object's methods and class procedures.  We will define two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; the first for responding to mouse hits and the second for par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ing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h file -- will contain the class definition for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ill display an instance of the helloworldview class in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workstation.  This will be exactly the same as in Example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a.c -- will contain declarations needed by the Andrew Toolkit link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facilities as well the definition of the \italic{helloworld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method.  This will be exactly the same as in Example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-- will contain the directions for compiling, linking and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be exactly the same as in Example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ing of these files, see \italic{Program listing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} at the end of this section on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wo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315976,931,0,0}. The source code i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/usr/andrew/examples/ex2, together with the compil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iscussion refers directly to this example,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applies to the creation of any stand-alone application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to mouse h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unning the example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1.}\formatnote{  } \formatnote{To run the program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command }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app /usr/andrew/examples/ex2/hell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program will produce a wind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ello wor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ction 2.}\formatnote{   }Re-shape the program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object will respond to an updat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ello world }in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ction 3.}\formatnote{   }Click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program will respond to the mouse h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ello world} at the position of the mouse cursor when you l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.  The program will do the redrawing with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full update, i.e., the program will redraw only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4.}\formatnote{   }Re-shape the program'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program will respond to an full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 \italic{hello world }at its current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5.}\formatnote{   }To quit the program,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, pop-up the menus and choose \bold{Zap} from the \italic{This Window}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sponse.}\formatnote{   }The program will disappear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712,93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difying the class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the modified class declaration for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helloworldview [hellov]: view \{ overrid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height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bold{Update(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t (enum view_MouseAction action, long x, long y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OfClicks) returns struct helloworld *;}  dat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bold{long x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 y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 newX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 newY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olean HaveDownTransition;}  \}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 overrode the class \italic{View}'s \italic{FullUpdate}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 2 will override \italic{View}'s \italic{Update} and \italic{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method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Overrides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Method++Overrid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Update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\italic{Update}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Hit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\italic{Hit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view_Hit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view_Update}} The \italic{Update} method provides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e about partial updates to the screen.  In this example, we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erase the string \italic{hello world} at its old position and dra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\italic{hello world} at the new location that the user indicat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with the mouse. \indexi{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Hit} method provides a way for the \italic{Interaction Manager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 a view that a mouse event has occurred.  Since we want the examp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to requests for full updates, updates, and mouse hits,  w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 \italic{View}'s methods for these events.  Note that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and the methods' parameters remain consistent with \italic{View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, even though the program code for the method will be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 did not declare any data.  Data is optional, but if a clas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you must declare it and its declaration should be the last it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claration.  \indexi{Class++Decla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Class++Data} Example 2 declares data that will track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e need for the \italic{hello world} string.  We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\italic{x} and \italic{y} to keep track of the current (x,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f the \italic{hello world} string.  We will use the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ewX} and \italic{newY} to keep track of the new location (newX,new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user wants the \italic{hello world} string to be drawn.  We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lean, \italic{HaveDownTransition},  to keep track of whether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gun an action (i.e., a down click on the left or right mouse butt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lead to the \italic{hello world} string being moved.  The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te variables will be elaborated in the sections describ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Update} and \italic{Hit}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Initializing the object} \indexi{Objects++Initializ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Initializ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InitializeObject}} \indexi{Class++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reating a class that has data, you must decla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itializeObject} class procedure in the \italic{.c}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requires two parameters, a pointer to a \italic{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header}, and a pointer to the instance of the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InitializeObject} provides a class procedure for requesting a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object to initialize its class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after a new object in class \italic{x} is crea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x_New} procedure will call \italic{x_InitializeObject}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, the newly created object.  For example,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 object is created, the \italic{helloworldview_N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will call \italic{helloworldview_InitializeObject} with the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\italic{helloworldview} object, \italic{hwv}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itializeObject} procedure you write should simply initi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's class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ly, you may have noticed an apparent discrepan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InitializeObject} is \italic{declared} with two paramet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alled} with just one parameter.  In fact, the discrepancy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.  The first parameter, \italic{classID},  is a dummy parame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dded to the call automatically by the \italic{Class} preprocesso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ClassID}  \indexi{Parameters++Class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Class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Class preprocess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mit \italic{x__InitializeObject} and the class \italic{x} has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then the class preprocessor will generate an error message; if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x} does not have data, \italic{x__InitializeObject} is not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 1 did not define a \italic{helloworld__InitializeObject} only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d not have any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the complete \italic{InitializeObject} class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for \italic{helloworldview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SUNDEF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Object(classID, 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 classheader *classID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wv-&gt;x = POSUNDEF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wv-&gt;y = POSUNDEF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wv-&gt;HaveDownTransition = FALS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TRUE;  \}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\italic{hwv-&gt;x =\smaller{ POSUNDEF}} and \italic{hwv-&gt;y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POSUNDEF}} initialize \italic{x} and \italic{y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POSUNDEF}, indicating that the position of the \italic{hello worl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(\italic{x,y}) is undefined.  Likewise, we initialize \italic{newX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ewY} to \smaller{POSUNDEF} to indicate that the new 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is undefined.  Since all drawing is normally done in a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space, \smaller{POSUNDEF} is usefully defined to be -1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  \italic{HaveDownTransition} will be used to record whether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initiated a request to move the string by clicking down with the mous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itialize it to \smaller{FALS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odifying the full update method} \indexi{Full 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the modified FullUpdate method for \italic{helloworldview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ortion in bold face indicates where the method definitio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void helloworldview__FullUpdate(hwv, type, left, top,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 view_UpdateTyp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968,93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 rectangle myVisualRec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if (hwv-&gt;x == POSUNDEF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loworldview_GetVisualBounds(hwv,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wv-&gt;x = rectangle_Left(&amp;myVisualRect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_Width(&amp;myVisualRect)/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wv-&gt;y = rectangle_Top(&amp;myVisualRect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_Height(&amp;myVisualRect)/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loworldview_MoveTo(hwv,hwv-&gt;x,hwv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loworldview_DrawString(hwv,"hello worl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aphic_BETWEENTOPANDBASELINE | graphic_BETWEENLEFTANDRIGHT); 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\italic{FullUpdate} is called, \italic{hwv-&gt;x }will be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POSUNDEF}, and \italic{hello world} will be drawn in the cen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.  After that, \italic{hello world} will be drawn at the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(\italic{x,y}), which will change when the window si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, for example.  Note that if the window changes size sufficient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italic{x,y}) coordinates will fall outside \italic{hwv}'s visual rectang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\italic{hello world} string will be clipp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Rectangles++Clipping} (Refer back to Example 1 for a discuss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 and clipping rectangl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sponding to mouse hits} \indexi{Mouse hits++Respon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the complete definition of the \italic{Hit} metho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worldview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Hit(hwv, action, x, y, 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umberOf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(action == view_LeftDown)  \{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v-&gt;movingString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 -&gt;HaveDownTransition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ction == view_LeftUp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wv-&gt;newX =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wv-&gt;newY =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wv-&gt;HaveDownTransitio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 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whenever the user clicks down with the left or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rectangle of the screen allocated to some view \italic{v}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teraction Manager} will call \italic{v}'s \italic{Hit} metho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\italic{action}, the type of mouse action (e.g., the lef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left button up, left button down and mouse moved, etc.); \italic{(x,y)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tangle coordinate of the hit; and \italic{numberOfClicks},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s a down transition followed by an up transition has occurred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mov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we have the method 1) guard against spurious up tran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ouse button, 2) able to signal an interest in the up transi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request an update upon receiving the up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uarding against spurious up trans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mouse hit is a down transition with the left button, w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wv-&gt;HaveDownTransition = TRUE}, then return \italic{hwv} cas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a \italic{view}.  The \italic{if} statement is a piece of def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against possibly spurious up transitions.  For example, sup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clicks down in another window, then while holding the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moves to \italic{helloworldview}'s window and clicked up.  A fa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manager might randomly or falsely transmit the up trans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.  By keeping the stat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aveDownTransition} and checking its value to see whether a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 has occurred in our rectangle, we can defend agains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s.  If the hit is a down transition with the right button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return \italic{hwv} cast as a pointer to a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ignalling interest in the up tran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ing the pointer to \italic{hwv} signals the \italic{Interaction Manag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 are interested in the hit.  By signalling the interes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teraction Manager} will call our \italic{Hit} method with a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 when the user releases the mouse button within the window. 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releases it in another window, the up transition will go to us (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 window manager, \italic{WM}, and the X window manag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Toolkit actually send the up transition.  If the underlyin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does not send it, the \italic{Interaction Manager} will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ed up transi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signalling interest, a view has one other option:  The view can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t down to a child view.  If the view does so, the \italic{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} will not call the parent view's \italic{Hit} method again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down-transition in its rectangle.  Since this example has no childre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s interest in down transitions with both the left and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by returning \italic{(struct view *) hwv} in both cases,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respond to right button hits.  In general, if your view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view that could be interested in a hit, then it should signal inter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it is not going to process the hit in any other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there are parent views intervening between your view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teraction Manager}, the parent should pass its child requests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.  Departures from this protocol are possible, but not recommended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Toolkit objects adhere to the protocol of passing child's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up the view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ceiving an up transition and requesting an 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have had a down transition and the current hit is an up transi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e left or right mouse button, we assign \italic{hwv-&gt;newX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x}, the horizontal position of the mouse cursor when the user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tton, and assign \italic{hwv-&gt;newY} to \italic{y}, the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 Next we set \italic{HaveDownTransition} to \smaller{FALSE}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een a down-up pair.  Then we call \italic{helloworldview_WantUpdat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thod inherited from the class \italic{View}, to requ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teraction Manager} to call \italic{hwv}'s  \italic{Update}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the screen updates to be accomplished will not affect the vie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and window, it is more appropriate to do the update through a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\italic{Update}, which will partially redraw, 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ullUpdate} which will redraw the entire window, especially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Updates} are faster and more efficient than \italic{Fullupdate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ally, we return \italic{hwv} cast as a pointer to a \italic{view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Control structure for any Hit method} \indexi{ \italic{Hit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View++\italic{Hit}} \indexi{ \italic{view_Hi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any \italic{Hit} method you write should check for the occur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down transition from both the right and left mouse buttons.  In respo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\italic{Hit} method may do one of three things.  First, it may ign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by returning a \smaller{NULL} pointer.  Second, it may pass the mouse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o a child view by invoking the child's \italic{Hit} method;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he value returned by the child's \italic{Hit} method.  Finally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may claim the hit by returning a pointer to your own view.  If you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t, you are guaranteed that you will receive another call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it} method with an up transition when the user releases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Otherwise, the \italic{Interaction Manager} will not call your vie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it} method again until the next down transition occur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pace allocated to your rectan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e did not update \italic{hwv's} screen in the \italic{Hit}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;  instead,  we notified \italic{hwv}'s parent view that \italic{hwv}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redrawn by calling \italic{hwv}'s \italic{Want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WantUpdate}} \indexi{Methods++\italic{WantUpdate}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view_WantUpdate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\italic{WantUpdate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Updates++Requesting} method, a method inherited from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}.  The request for an update will eventually re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teraction Manager}, \indexi{Interaction manager} which will in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\italic{hwv}'s \italic{Update} method.  Your view must request a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parent in order to give the parent the opportunity to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adjustments before you are allowed to draw.  For example,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parent view is maintaining a set of views that are par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pping each other and that your view, \italic{v}, is partially obsc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other view, \italic{v}\bold{'}.  Before your view can updat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, your parent may have to set a clipping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Rectangles++Clipping} to prevent your screen update from inter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creen region occupied by \italic{v}\bold{'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work properly, your view must contain enough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 what the screen currently looks like, as well as enough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at pending changes have been queued to be drawn by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Update} call.  In this example, it is the reason for keep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italic{x,y}), the current position of the hello world str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ewX}, \italic{newY}, the requested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pdating the screen partially} \indexi{Upd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Update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view_Update}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thods++\italic{Upd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the definition of \italic{helloworldview}'s \italic{Upda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, which is defined to redraw the screen parti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Update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X != hwv-&gt;x ||  hwv-&gt;newY != hwv-&gt;y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loworldview_SetTransferMode(hwv,graphic_INVERT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loworldview_MoveTo(hwv, hwv-&gt;x , hwv-&gt;y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loworldview_DrawString(hwv, "hello wor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_BETWEENTOPANDBASELINE | graphic_BETWEENLEFTANDRIGHT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wv-&gt;x = hwv-&gt;newX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wv-&gt;y = hwv-&gt;newY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loworldview_MoveTo(hwv, hwv-&gt;x , hwv-&gt;y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loworldview_DrawString(hwv, "hello wor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_BETWEENTOPANDBASELINE | graphic_BETWEENLEFTANDRIGHT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} 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we want to erase the \italic{hello world} string a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osition and redraw it at the new position that we recor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it} method.  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_SetTransferMode(hwv, graphic_\smaller{INVERT})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Graphic++Transfer 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SetTransferMode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Graphic++\italic{SetTransferMode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graphic_SetTransferMode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graphic transfer mode to \smaller{INVERT}, a mode that ca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\indexi{Screen inverting}  \indexi{Drawing} manager to draw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ver the screen is white and to draw white wherever the screen is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Graphic, Vol. II).   We move the current drawing position to (x,y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osition of the\italic{hello world} string and draw \italic{h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} there--inverted.  This "erases"  the old \italic{hello world}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causes white letters to be drawn on top of the black letters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method assumes that \italic{hwv-&gt;x} and \italic{hwv-&gt;y}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values, i.e., that they still accurately represen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f the \italic{hello world} string.  Next, we assign \italic{hwv-&gt;x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\italic{hwv-&gt;newX} and \italic{hwv-&gt;y} to \italic{newY}, that is, w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position.  Finally, we move the current drawing pos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wv-&gt;x} and \italic{hwv-&gt;y} and redraw the string \italic{hello worl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new position \italic{(x,y)}; since the screen area for the redra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(i.e. blank), the letters are bl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mouse hits occur, the view's screen representation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mmediately, but that its internal state representation doe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e view's \italic{Update} method is called, the view can updat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representation so that it corresponds to its internal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Updates vs. FullUpdates} \indexi{Full update} \indexi{Redra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Updates++Control struct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any  \italic{Update} method you write should updat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what it drew the last time and the changes in the internal st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ccurred since the last update.  \italic{Update} methods hav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ies when a view has children (see Example 17 in this volum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the Update method is used to redraw the screen partiall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Update continues to redraw the entire screen.  Update metho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could be defined to accomplish any kind of redraw, including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aws.  Thus, when the program does an Update, the kind of redraw th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is up to the applications program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Updates, on the other hand, are usually invoked by asynchronous ev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window manager events, over which the programmer has no ex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.   For example, when the window size is changed, the 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of the program automatically calls FullUpdate, though ther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"WantFullUpdate" call.  The applications programmer should never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a FullUpdate, thus, there is no "WantFullUpdate" method.  All redr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defined in, and managed by, the program's Update method.  Th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may, of course, call a FullUpdate method.  Calls to FullUpdat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ly occur only from within an Update method or another FullUpdate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cases in which a child object has been changed, all objects look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hild view should be placed in the observer list of the object man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servers (e.g. \italic{x}), then the child may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x_NotifyObservers} which in turn would call WantUpdate o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's observers.  Concepts relating to children will be covered i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in the discussion of Example 1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reating a stand-alone application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dures for creating the \italic{helloworldapp} program, and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a.ch} and \italic{helloa.c}, are exactly the same as i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Makefile and compilation procedure are also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88,93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tag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o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tag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texttagv,539236104,935,0,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gram listing for Example 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hellov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(enum view_MouseAction action, long x, long y, long numberOfCli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raphi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SUNDEF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Object(classID, 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DownTransitio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ullUpdate(hwv, type, left, top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 view_UpdateTyp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 rectangle myVisualRec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x == POSUNDEF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GetVisualBounds(hwv,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 = rectangle_Left(&amp;myVisualRect) + rectangle_Width(&amp;myVisualRect)/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 = rectangle_Top(&amp;myVisualRect) + rectangle_Height(&amp;myVisualRect)/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MoveTo(hwv,hwv-&gt;x,hwv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DrawString(hwv,"hello worl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_BETWEENTOPANDBASELINE | graphic_BETWEENLEFTANDRIGHT)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Update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X != hwv-&gt;x ||  hwv-&gt;newY != hwv-&gt;y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worldview_SetTransferMode(hwv,graphic_INVE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worldview_MoveTo(hwv, hwv-&gt;x , hwv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loworldview_DrawString(hwv, "hello wor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BETWEENTOPANDBASELINE | 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v-&gt;x = hwv-&gt;new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v-&gt;y = hwv-&gt;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worldview_MoveTo(hwv, hwv-&gt;x , hwv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loworldview_DrawString(hwv, "hello wor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BETWEENTOPANDBASELINE | 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Hit(hwv, action, x, y, 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umberOf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(action == view_LeftDown)  \{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v-&gt;HaveDownTransition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 -&gt;HaveDownTransition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ction == view_LeftUp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wv-&gt;newX =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wv-&gt;newY =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wv-&gt;HaveDownTransitio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 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app[helloa] : application[app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=helloworldview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estroy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im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Make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=/usr/andr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= -I. -I$\{SRCDIR\}include/atk -I$\{SRCDIR\}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RC = $\{SRCDIR\}include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= $\{SRCDIR\}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LAGS= $\{DEBUG\} $\{INCLUDES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FLAGS=$\{INCLUDES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 = $\{TOOLS\}makedo $\{DEBUG\} -b $\{TOOLS\} -d $\{SRCDIR\}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$\{TOOLS\}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.ih .eh .ch 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i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.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MAKEDO\}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 helloa.do hellov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do: helloa.o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do: hellov.o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i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v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helloa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hellov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93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94756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