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45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Example 3:  Responding to mouse dragging}} \indexi{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2 described the basic class procedures and methods neede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ple object that responds to mouse hits.  This example intro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 Andrew Toolkit methods and control structure needed to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hat responds to mouse drag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will show how to take the \italic{helloworldapp}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2 and modify it to respond to the user dragging the mous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mouse button.  Like Example 2, this program draws \italic{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} initially at the center of the window and if the user clic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, the program draws \italic{hello world} cent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mouse cursor when the user lets up on th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ly, if the user clicks down with the right button and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it down, moves the mouse (i.e. drags), the \italic{hello world}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 the movement of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describes how to modify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 Example 2 to produce Example 3.  The resulting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s defined in fiv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helloworl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 Additional data declarations will help keep track of the dist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has 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fine the object's methods and class procedures.  We will modify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's Hit method so that it also responds to mouse drag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This will be exactly the same as in Example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hree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236104,925,0,0}. 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3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refers directly to this example,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applies to the creation of any class that will respond to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\formatnote{  } \formatnote{To run the program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3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a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2.}\formatnote{   }Click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respond to the mouse h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 at the position of the mouse cursor when you l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3.}\formatnote{   }Click down with the right mouse button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tinuing to hold it down, dra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respond to the mouse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rawing \italic{hello world} to track the movement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Re-shape the program'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program will respond to an full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\italic{hello world }at its curren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To quit the program, pop-up the menu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down on both mouse buttons simultaneously, and choose the \bold{Qu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u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The program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2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ng the class} \indexi{Class++Def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declaration for the class will still b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v.ch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ld{long 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istY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ode is exactly the same as in the previous example's hellov.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except two new data elements are defined:  \italic{distX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istY} will be used to find the distance between the mouse cl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 world}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andling mouse dragging} \indexi{Mouse dra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\italic{Hit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Hi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H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FullUpdate} and\italic{ Update} procedures fo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the same as in the previous example.  The only change that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create an object that responds to mouse drags as opposed to mouse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s in the\italic{ Hit } method itsel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action,x,y,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ld{ 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-hwv-&gt;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-hwv-&gt;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X=x-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Y=y-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hwv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ndition statement takes care of all the possible up trans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buttons and the second condition statement takes car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ransitions.  In this sense, this Hit method definition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-else format of the Hit method in the previous example.  After all th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leted and the corresponding actions taken, the method reques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, also as in the previou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Example 2, however, this example must account for movements not on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moving up and down, but also the cases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is moving up and down, as well as cases in which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r the right button is being held down and dragged.  Thus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statement of the Hit method first tests to see if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leased or moved.  If there has been a right button hit (the Righ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), the HaveDownTransition variable is switched back to FALSE.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mouse has been dragged with the right button down, new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oordinates are recorded, which in turn are used by the Update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the text string on the screen in the prope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right button movement has been noticed, then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tested.  In this example, the left mouse button is program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to mouse hits, not drags, therefore the LeftUp test yields new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but the LeftMovement test does nothing.  There is a defaul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make sure the HaveDownTransition variable is switched back to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Hit method and the input focus} \indexi{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rt of the Hit definition takes care of the down trans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buttons.  First the right button is tested; if TRUE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vector is recorded)   Then, the left button is tested; if TRU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requests an \italic{input focus}.  When a view or window ha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, it means that all keyboard and menu input is directed towards tha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ndow until the input focus is lost.  The notion of the input foc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cussed further in Examples 4 and 5, which describe key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; the request is included here more as an ATK programming con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someone} should always have the input focu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however, there is a side effect associated with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ocus, which is the "Quit" menu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nus++Quit option} When helloworldview requests the input focu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is passed up to the Interaction Manager which, by default,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with the input focus a menu card with the "Quit" option.  Men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cussed in Example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ontrol structure of the mouse drag} \indexi{Mouse drag++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an the example program, you may have noticed that the text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dragged at a specific distance from the mouse cursor.  This dist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(distX, distY).  When a mouse button is depressed, dist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Y are computed from the (x,y) coordinates of the mouse hi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rrent"  (x, y) coordinates of the text string.  An update request i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e distX and distY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vement of the mouse cursor stops, the newX and newY for the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culated from the current position of the mouse cursor and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string is located from the mouse cursor.  Then an up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.  This time, new  x and y coordinates are sent to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so the string is redrawn at the new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ecution, the updates occur fast enough that the string seems to b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. \indexi{Upd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nges need to be made to either the Makefile or the app modul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 procedures are the same as in the previou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92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ree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5976,92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 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rectangle myVisualRec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x == POSUNDEF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rectangle_Left(&amp;myVisualRect) + rectangle_Width(&amp;myVisualRec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rectangle_Top(&amp;myVisualRect) + rectangle_Height(&amp;myVisualRec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hwv-&gt;x,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_BETWEENTOPANDBASELINE 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X != hwv-&gt;x ||  hwv-&gt;newY != hwv-&gt;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worldview_SetTransferMode(hwv,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worldview_MoveTo(hwv, hwv-&gt;x 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loworldview_DrawString(hwv, "hello wor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TOPANDBASELINE |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worldview_MoveTo(hwv, hwv-&gt;x 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loworldview_DrawString(hwv, "hello wor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TOPANDBASELINE |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action,x,y,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-hwv-&gt;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-hwv-&gt;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X=x-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Y=y-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3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456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