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begindata{text,538947568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tdsversion{1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mplate{defaul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fixed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Region~4,Fixed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Justification LeftJustified Point 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ce FixedFace Int S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mily AndyType Int 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Size ConstantFontSize Point 10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fixed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Region~4,Fixedinde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LeftMargin LeftMargin Cm 832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Justification LeftJustified Point 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ce FixedFace Int S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mily AndyType Int 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Size ConstantFontSize Point 10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fieldh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Region~4,Fieldheading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Justification LeftJustified Point 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ce Bold Int S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mily AndySans Int 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Size ConstantFontSize Point 10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field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Region~4,Field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LeftMargin LeftMargin Cm 832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Justification LeftJustified Point 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mily AndySans Int 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Size ConstantFontSize Point 10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majorheading{Compi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ile is intended to contain programmer's documentation on compile. 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no short-term plan for completing this document. Some information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ing may be found in the help file compile.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ajorheading{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Quick reference list for }comp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boolean \bold{compile_}InitializeClass }\fixedindent{(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 nutshell, what is this class?  (i.e., What is a short definition?) 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es it allow the application programmer (other readers) to do?  What i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?  When would an application programmer (other readers) want to use it?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does it fit into ATK (if appropriate)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About this sec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classes does the section assume the reader already knows about? 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ions that are optional but useful to know about?  What sections/volu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lated to this o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are the things that only certain users (e.g., application programm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a class (e.g., text/textview), inset/application programm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-classing a class (e.g., creating ctext/ctextview), system maintainers)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know abou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is the organization of this section? (use if the section is long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ocument corresponds to ATK version &lt;fill in&gt; or higher, and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&lt;fill in&gt; or higher.  This document was authored by &lt;names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About }comp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is this class (extended definition)?  What are the logical concep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implementation independent) of the class?  What sorts of operations on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the class suppor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Related class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iefly, what classes are related to this one that is w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cessary/useful for readers to know about?  For example, what classes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ader need to know about in order to understand how to use the clas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nderstand the descriptions of the routin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Using }comp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es it make sense to use this class (e.g., text/textview) or does it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ense to subclass the class (e.g., view)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happens when the class is loaded?  When an instance is created? 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an instance be created?  What are the calling conventions?  How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lass relate to ATK?  How does it fit within the flow of an applic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Sub-classing }comp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es it make sense to subclass this class?  What does someone who wants to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need to know abou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compile function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are the class procedures, methods, etc. for the cla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compile key bindings and proctable function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es this class have any key bindings and proctable functions?  If so,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he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8929736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8929736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8929736,855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compile_}InitializeCl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ajorheading{Function 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xedtext{boolean \bold{compile_InitializeClass }(}\fixedindent{)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Categor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proced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heading{Description}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text{What does it do?  What are the arguments?  Can arguments be NULL?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ptions about paths or environment? etc.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The following comment was in the .ch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no comment was foun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Return Valu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What does it return?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Usag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text{When would you use this?  When would you not use this?  When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use something else instead of th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Error Condition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What will cause errors?  What are the errors?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Side Effect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What are the side effects, if any?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Known Bug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What are the known bugs?  What is the status of the known bugs?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See Also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text{List of related commands?  Other sections of relevant interest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fer by class/procedure,view name,  by document, by source file.  (Example: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_AskForStringCompleted, Msghndler.doc, txtvcmds.c)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Examp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Concrete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755878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755878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7558784,857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2 Carnegie Mellon University and IBM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maller{\smaller{$Disclaimer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ission to use, copy, modify, and distribute this software and i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ation for any purpose is hereby granted without fee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d that the above copyright notice appear in all copies and th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h that copyright notice, this permission notice, and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laimer appear in supporting documentation, and that the names o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BM, Carnegie Mellon University, and other copyright holders, not b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in advertising or publicity pertaining to distribution of the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specific, written prior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BM, CARNEGIE MELLON UNIVERSITY, AND THE OTHER COPYRIGHT HOLDER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LAIM ALL WARRANTIES WITH REGARD TO THIS SOFTWARE,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IMPLIED WARRANTIES OF MERCHANTABILITY AND FITNESS.  IN NO EVEN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LL IBM, CARNEGIE MELLON UNIVERSITY, OR ANY OTHER COPYRIGHT HOLD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LIABLE FOR ANY SPECIAL, INDIRECT OR CONSEQUENTIAL DAMAGES OR AN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MAGES WHATSOEVER RESULTING FROM LOSS OF USE, DATA OR PROFITS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THER IN AN ACTION OF CONTRACT, NEGLIGENCE OR OTHER TORTIOU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ON, ARISING OUT OF OR IN CONNECTION WITH THE USE OR PERFORMANC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}\enddata{text,538947568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