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1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e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guide to deskey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-key package.  There are no short-term plans for comple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table entry 'deskey-describe-key' can be bound to a key in an .xxx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can be called from Ness as deskey_describe_key().  It promp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equence and responds with the name of the proctable entry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sequence can be interrupted with control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de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roctable_Entry *\bold{deskey_}Describ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char *\paramname{keys}, long *\paramname{p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eskey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11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