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8820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in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Dsearc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is intended to contain the programmer's documentation for dyna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.  There is no short-term plan for completing this document.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searching may be found in the file search.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earch has the following classprocedures and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Quick reference list for }dyn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dynsearch_}InitializeClass }\fixedindent{(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848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882080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