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904504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in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a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Param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Ezdif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is intended to contain the programmer's guide for ezdiff.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 short-term plans for completing this document.  Some inform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iff may be found in the help file ezdiff.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Quick reference list for }ezd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ezdiff *\bold{ezdiff_}Create }\fixedindent{(struct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buf1}, struct buffer *\paramname{buf2}, boo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ignoreblanks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ezdiff_}FinalizeObject }\fixedindent{(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ezdiff_}InitializeClass }\fixedindent{(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ezdiff_}InitializeObject }\fixedindent{(struct ezd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el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ezdiff_}ObservedChanged }\fixedindent{(struct ezd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ezdiff}, struct thisobject *\paramname{changed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valu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846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9045048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