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03125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Fil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intended to contain the programmer's documentation for fil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short-term plan for complet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}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filter_}InitializeClass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84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03125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