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18970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essauth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{\{Future: This version of the manual includes plann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ent features.  These are delimited by double curly bracke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moved to form the manual itself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{\{Future: 4.  Program development support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We need to allow programs to be reexecuted even if a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Invent conventions for showing what pieces of tex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vened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{\{Future:  4. Ness Program Development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system offers two levels of program development support: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ting To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editing tools can be associated with a Ness script or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wo ways.  If you are editing a script in a Ness inse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re automatically in place.  If you are editing a Nes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he following to your .atk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filetype .n 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y file you edit with the extension ".n" will have thes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utomatic completion and indentation.}  As you type a new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a statement group, the last line is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the contained lines are indented correctly.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introduced with if, while, function, extend, on, an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utomatic fonting.}  Function names and the strings for ext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re displayed in bold.  Comments will be displayed in italic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italic fo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 and Menu mapping}.  The menu option GetProc will caus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or menu selection to be inserted in the document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table entry which would have gotten call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arenthesis checking.}  As you type a right side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, or bracket, the corresponding left symbol is flashed.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of a string flashes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rror detection}.  Various token level errors are che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d such as failure to close a string on a single line,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kens, illegal special characters, and a mismatch of the wor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with the word at the start of the stae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t identification}.  After entering inset(), a click on an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claration insertion}.  As new identifiers are used,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inserted with an inferr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To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comes into action during execution of a Ness scrip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by various menu options.  To get debugging with nessru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switch.  Thes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dump.  Displays the contents of the stack.   Provides for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a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 Execution can be intercepted at a given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tement execution.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n variable change.  Any "watched" variabl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o be interrupted when it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list of all error messages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essfunc.doc}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This version of the manual includes planned but non-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These are delimited by double curly brackets so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o form the manu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invisible index entries in this document also have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To make them visible, edit the style with a `lookz` inse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readonly()}\italic{readonly}(x) -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for a copy of x which is flagged as a constan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translate()}\italic{translate}(x,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) - strings old and new must have the same length.  The valu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py of x with each place that formerly held a character amo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ld replaced by the corresponding character in new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("out out da*n spot", "otu", "urr") produces "urr urr da*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"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repeat()}\italic{repeat}(x, n) - wher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teger.  Produces a string formed by concatenating n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various sets of characters are provided as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_characters - upper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_characters -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_characters -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_characters - 0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tespace_characters - space, tab, newline, carriage return, form f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_characters - ! : ; , 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s_characters - ( ) \{ \}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er_characters - alpha_characters, digit_characters,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_characters - identifier_characters, period, (? what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_characters - filename_characters,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_characters - any non-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talic{parseint}(m)  should delimit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m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talic{parsereal}(m)  should delimit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ngth of m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talic{firstobject}(m)  should delimit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ngth of m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For an error WhereItWas should return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at the end of the original argument, m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textimage should be discarded because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bviate the need for it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setformat()}\italic{setformat}(numericvar, format) -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information for the named variable to be that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tring.  This format is used when the numericvariable is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 Format contents are (?) similar to format items in C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edit()}\italic{edit}(real, mask)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value is editted according to the mask and a marker for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The edit mask will specify the number of decimal pla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negative values, zero supression, and inclusion of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ymbols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stylediff()}\italic{stylediff}(m, p)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 marker for a one character string with the style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tyle of p into m.  (Is this the right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?)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\indexi{markerobject()}\italic{markerobject}(x) - 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value referring to the marker x.  Now the marker can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s an object or even inserted in a sequence.  From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e program can also retrieve a pointer to the text of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selects a portion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 When assigning to an array element, the second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can be easily generated with a subsequence expressio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. 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 currentselection should accept either mar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argumen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 currentmark should accept either marker o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lockscreen()}\italic{lockscreen}(boole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es or disables screen updates.  Eventually there will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so that all screen updating is discarded (not deferred)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been called with the value True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screensync()}\italic{screensync}(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halts until screen update is complete in the window server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passdown()}\italic{passdown}()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ust be called during the handling of an mouse, menu, 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  The way event interception works is to wrap a transparent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cel around each inset.  When an intercepted event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ion is done by the cel, so the inset has not yet seen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() function passes the event along to the object.  (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is in the opposite direction from the pass operation in HyperTa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ss sends the event up the object hierarchy.) 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readline()}\italic{readline}() -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tdin and returns as many characters as are available, up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function is most useful in standalone applicatio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eaningless in interactive execution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standalone()}\italic{standalone}(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.  True iff this execution was started with nessrun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starttimer()}\italic{starttimer}(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milliseconds) - a timer is started which will expire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number of milliseconds in the future.  When it expires,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signalled for the named objec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signal()}\italic{signal}(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-name) - pretends the object has signalled the event and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code associated with that event.  Both object and event-nam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or marker expressions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pause()}\italic{pause}(milliseconds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halts for the specified number of milliseconds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filter()}\italic{filter(command, input)}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sh(1) on the command and passes the marker value of inpu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 data for the command.  Waits for the command to complete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ommand wrote to stdou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filterinput()}\italic{filterinput(command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s sh(1) on the command and passes the Nesses stdin as std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Waits for the command to complete and returns what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rote to stdout.  This function is useful for making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functions part of a pipe, except that it waits for the sub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efore returning a value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stderr()}\italic{stderr()} -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from most recent call to system(), filter(), or filterinput()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pwd()}\italic{pwd()} - Returns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current directory of the process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cd()}\italic{cd(m)} -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 current process to m.  This also changes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(), filter(), and filterinput().  No return value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\italic{ }\indexi{setenv()}\italic{setenv}(v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 - Sets the environment variable var to the given value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 marker values.  No return value.  The result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for subsequent calls to system(), filter(), and filterinpu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so affect any operation in the current process which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interrogate the environment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unsetenv()}\italic{unsetenv}(var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environment variable var.  Similar in scope and consequ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()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getenv()}\italic{getenv}(var) -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environment for variable var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date()}\italic{date}() - returns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s date in form:  January 14, 1989 (Saturday)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time()}\italic{time}() - returns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in form:  2:12 PM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elapsed()}\italic{elapsed}() -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value giving the elapsed time in milliseconds sinc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The proctable must be augmented with ways to describe th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Along with Ness will come tools for building and mai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proctable entries in the system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 General conventions will be established to sh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 functions can avoid the message line by supply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{\{Future: \indexi{typename()}\italic{typename}(x) -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x returns a string giving the type.  If x is an object, it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returned.  Otherwise one of the strings "integer", "re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", or "marker"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\subsection{5.5 \index{Table acce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s are underway for mechanisms by which Ness functions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s of a table and tables can use Ness code to describe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.  These mechanisms will probably include functions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lements and a new keyword after \bold{on}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esshack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{\{Future: This version of the manual includes plann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ent features.  These are delimited by double curly bracke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moved to form the manual itself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essman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{\{Future: This version of the manual includes plann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ent features.  These are delimited by double curly bracke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moved to form the manual itself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 It will be possible to compile Ness programs into C and t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achine language.  It will then be feasible to do considerabl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stem development in Ness alone.  Consideration for compi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n integral part of planning for Ness;  indeed,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interprets a byte code that simulates a possibl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Possibly we will implement a type \bold{any}, to whic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type may be passed.  Their type would need to be te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ame() or a special form of the \bold{select} statement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The &lt;statement-list&gt; may be replaced with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rward}.  Then the procedure can be declared later in the text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As a special case, if variable-name is a read-only valu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base, the old value is discarded and the variable will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a new base string consisting of a copy of the ness-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is provision solves the problem posed by programmers who forge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ase().  However, it may lead to worse problems because n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wo variables referring to the same empty constant a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ppend they will refer to different bases so extent will not wor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 \subsection{Exec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, whose syntax is yet to be defined, compiles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executes it.  There is provision for passing val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and retrieving the value returned by  it, but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access to the global variables of the scrip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application for the execute statement is to be able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query from the user and compile it for execution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Eventually this will be fixed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The statement \bold{gotoelse} transfers control to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ucceeding \bold{else} or \bold{elif} which correspo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\bold{then}.   (This operation is the same as \bold{fail}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nd motivated by Kovats, T.A., "Comments on innovativ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s in Pancode and EPN", \italic{SIGPLAN Notices}, Vol. 23, No. 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151-157.) 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\subsection{For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forall} construct provides for executing a &lt;statement-li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once for each instance of some pattern in a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rall}  variable-name  \bold{:=} 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ind}  string-pa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}  marker-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o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atement-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nd fora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is declared by its appearance after forall to be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For each instance of the string-pattern in the marker-ex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-name is set to a marker for the instance and the statement-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variable-name is not the same as any other variable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others of the same name cannot be accesse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imple pattern of selecting each element of the sequence in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 can be written without the colon-equal, the \bold{find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-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exit fora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control to just after the \bold{end forall}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receding \bold{for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\subsection{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onstruction provides for execution of one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tement-lists depending on the value of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select}  ness-expression  \bold{fr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case} ness-expression  \bold{:}  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ase} ness-expression  \bold{:}  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nd sel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xpression is evaluated and its value is tested agains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xpressions in turn.  When an equal match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tatement-list is executed and control proceeds to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end select}.  The word \bold{else} after \bold{case}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gainst any other expression; this option should obviously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Types should be coerced in most cases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 When used as a string expression a Boolean value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strings "True" or "False"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When used in a string expression, an integer value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rresponding string of decimal digit characters.  When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value, passed to a real parameter, or in a mixed express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is converted to real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Comparison for equality accepts a small epsilon of err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test for zero in sqrt() and log()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Conversion occurs as required.  For assignment and pa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er parameter, real is converted to integer by rounding. 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value, reals are converted according to %g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When used in a string expression, object value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ings by producing the hex representation of their address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taining object o is desired, use a sequence expression: \{o\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Maybe we need a different assignment operator for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.  Say ":-".  Some cT authors get confused between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assigning marker values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 Is some way needed to specify the collating sequence?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w down string operations unacceptably?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Marker values can also be generated by sequence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n expression is delimited by curly braces and contains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separated with comma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3 , "abc", True, 5 ... 7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can be an expression or an integer enumeration.  Non-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( 3 and True in the example) are evaluated to produce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n stored as an object in the sequence.  (If viewed,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used.)  Marker expressions ("abc" in the example) are evalu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s of the resulting string are copied as 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n integer enumeration (5 ... 7 in the example)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-expression ... integer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-expression ... \bold{by} integer-expression ... integer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latter forms denote the sequence of integers rang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limit to the right;  in the second form the increment is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expression.  The sequence generated by the example is a mark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a b c True 5 6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etters are stored as characters and the other el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one form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markerobject(), can be applied to a marker to yield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stored in the sequence (in this case, we have general lis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quence expression returns a marker for the enti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The event specification for -on mouse- may b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any,  up,  down,  left},  \italic{right},  \italic{left u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leftup},  \italic{right up},  \italic{rightup},  \italic{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 leftdown,  right down,  rightdown}.  The word \italic{pass}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; it indicates that the mouse hit is to be sent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dohit(currentinset, mouseaction, mousex, mousey).  Pas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t the beginning or end of the specification,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s passed to the object before or after execution of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spectively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 /on event "save"/ specifies an event which occurs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saved.  Are there other generic events which are needed?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Alphabetic characters from the Latin-1 ISO-8859 s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 identifiers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Within a long string there may appear a marke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&lt;| ... |&gt;.  The string expression will be evaluat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delimiters and the expression.  Evaluation will occur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constant is fetched from memory to be used in an express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ill be a read-write copy of the constant, which latter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ime it is accessed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{Future: Curly braces will be used to delimit sequence constants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\{Future: When an embedded Ness is saved, a first line is inserted--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if present-- to show the author, date, and checksu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author and date provide help for a user deciding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.  The checksum encodes the syntax level s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utomatically convert the program from one syntax to the next;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some assurance that the program is indeed the one sa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uthor on the given date.\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esstut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{\{Future: This version of the manual includes plann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ent features.  These are delimited by double curly bracke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moved to form the manual itself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essuser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{\{Future: This version of the manual includes plann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ent features.  These are delimited by double curly bracke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moved to form the manual itself.\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exf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"datex", "RF", \{Tstr, Tstr, Tend\}, ness_codeOrange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"timex", "RG", \{Tstr, Tstr, Tend\}, ness_codeOrange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"randomx", "RR", \{Tstr, Tlong, Tend\}, ness_codeOrange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"lastposx", "zRM", \{Tstr, Tstr, Tstr, Tend\}, ness_codeOrange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atex(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upported: D, E, J, M, O, S, U and W. \{Not "C"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</w:t>
        <w:tab/>
        <w:t xml:space="preserve">    returns ordinal of day in year (1=Jan. 1): ddd (no leading 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 returns date in the format: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   returns date in "OS" format: yy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    returns full name of the current month, for example,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ed   returns date in the format: yy/mm/dd (suitable for so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ed    returns date in the format: yyyymmdd (suitable for so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  <w:tab/>
        <w:t xml:space="preserve">    returns date in the format: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day   returns day of the week, for example,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X("D")   -&gt;   "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X("E")   -&gt;   "28/02/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X("J")   -&gt;   "920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X("M")   -&gt;   "Febru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X("W")   -&gt;   "Fri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'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ASTPOSX(needle, hay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last occurrence of one string, need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haystack.  (See also POS.)  If the string need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POSX(" ", "abc def ghi")  -&gt;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POSX(" ", "abcdefghi")    -&gt;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codes in call.c swap the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:  lastposx(string, 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andomx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s in range 1...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DOMX(1000) </w:t>
        <w:tab/>
        <w:t xml:space="preserve"> -&gt;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'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imex(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option formats are: empty, H, L, M, and S. \{Not "E" or "R"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("L")    -&gt;    16:54:22.123456    / * Perhaps 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("")     -&gt;    16:54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("H")    -&gt;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("M")    -&gt;    1014            / * 54 + 60*16 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("S")    -&gt;    60862   / * 22 + 60*(54+60*16) 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'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1897011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