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9332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onvert Ra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.  There are no short-term plans for completing this docume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found in the help file convras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93321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