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x - lexical analyzer for AT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tlex - create tables for t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's 'parse' object requires as its stream of tokens an object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the 'lexan' class and thus provides a NextToke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lex' is one such subclass of lexan;  its input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K text object.  Tables for creating instantiations of the tlex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ted by gentlex (pronounced gen-t-lex).  Unlike the Unix 'lex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gentlex/tle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rbitrary regular expressions.  However, because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 tokenizing streams for parser input, tlex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more than 'lex' and even supports the most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cheme: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the tlex approach is to determine what sort of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by assembling characters until they constitute a prefix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token.  Then a recognizer function is call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of the token.  Builtin recognizers are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s of tokens required for popular modern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lex application, say 'sample', the programmer writes a .tl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tokens to be found.  This 'sample.tlx'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gentlex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lc file.  This file is then included in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ample.tl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application, a tlex object is declared and created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lex *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 = tlex_Create(&amp;sample_tlex_tables,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, 0, text_GetLength(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ample_tlex_tables is declared within sample.tlc, self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that is later available to recognizers, and text is an ATK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text to be parsed.  The last two parameters can de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o a subsequence of the text.  After this preparation, the 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tl, can be passed as the lexan argument to parse_Creat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or a complete progra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x takes two inputs--a file containing token class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containing declarations for YYNTOKENS and yytname 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bison with the -k switch.  The output file is typically na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efix as the first input file and the extension .t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tlex sample.tlx sample.ta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file sample.t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-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s output by gentlex are static variables who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a prefix value followed by an underscore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_tlex_tables.  If the first input file has the extension .tl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will be the filename prior to the extension.  A different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may be specified by giving the -p switch on the command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is always named with the prefix value and the extension .t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tlex -p sample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the .tlx information from file a and the .tab.c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.  The output will be generated to a file sample.tlc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eclared in that file will begin with `sample_'.  If the -p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he file names need not be specified; they will be geneerated from the prefix value and the extensions .tlx and .tab.c.  If the .tlx file is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ab.c file need not be as long as its name begins with the same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.tl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tlc output file will ordinarily contain #line lines to relat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back to the .tlx file.  The -l switch will elimin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structure of .tl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lex is to examine the input stream and find to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each to the parser by its token class number.  Gen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token class numbers from the yytnam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.tab.c file, which will have been generated by bison with the -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me other switch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tlx file is a sequence of tokenclass blocks, each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ow tlex can identify the tokens of one class (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).  The syntax is line oriented: the various allowed opera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a single line.  Comments begin with two dashes (--) and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typical tokenclass block containing a description of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s--ones that start with an alphabetic and continue with an alphabe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line, or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class 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  <w:tab/>
        <w:t xml:space="preserve">  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r  Sc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set     continueset [a-zA-Z_0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class line says that this block describes tokens the pars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s satisfying the class setID (a name used in the gramm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ine says that this recognizer is triggered by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recognizer line says to use the builtin recogniz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D.  One of the parameters to ScanID is a charset valu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et.  It is declared here to override the default valu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says that an identifier continues with an alphabetic, a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okenclass block begins with a header line containing 'tokenclas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of the class--either a name, or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eader are four types of lines, each of which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t' or 'seq' - these lines describe the prefix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atisfy the tokenclass.  seq specifie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 of characters, while set lists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cognizer' - this line names a builtin recogniz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to determine the remainder of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element declaration - declares the type, name,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for an element of a struct.  For som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rs, fields of this struct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more precisely control the recognizer.  The str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passed to the function creat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body - If a recognizer is named, the function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ody is called after the recognizer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ken.  Otherwise, the function is call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ix is recognized and the function find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tok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identifiers beginning with x_ are to be treated as tok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tHEXCONSTANT.  The above description could be augment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class 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  <w:tab/>
        <w:t xml:space="preserve">  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r  Sc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set     continueset [a-zA-Z_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kennumber hextok</w:t>
        <w:tab/>
        <w:t>setHEX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tok = tlex_GetTokenText(tl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tok == 'x' &amp;&amp; *(tok+1) == '_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ex_SetTokenNumber(tlex, parm-&gt;hext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lex_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rlier, this tokenclass block describes by default tokens of the class set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gin with a letter and continue as determined by the ScanID recogn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last step, ScanID will call the function whos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ed lines.  Two parameters will be passed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lex--a pointer to the current tlex obj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--a pointer to the struct constructed from th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ent declarations earlier in the bloc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n the function gets the token text from the tlex and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'x_'.  If it is found, the tok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lex is changed to the token class for setHEXCONSTANT, uti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tok value installed in the struct by the earlier struct element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cognition of 'x_' would have been easier, however, by wri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class 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  <w:tab/>
        <w:t xml:space="preserve">  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r  Sc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set     continueset [a-zA-Z_0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class setHEX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</w:t>
        <w:tab/>
        <w:t xml:space="preserve">    "x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r  Sc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set     continueset [a-zA-Z_0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ID class would recognize all tokens, even those beginning with 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haracter other than underline.  The setHEXCONSTA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gnize tokens beginning with x_.  In practice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et for hex constants might be [0-9a-f] instead of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nction body might be provided to compute the actual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lines: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llowing the 'tokenclass' keyword is one of the token ident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sed in the bison description of the grammar.  Typical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&l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names beginning with "set" are assumed to describe class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eated as reserved words.  Token names beginning with "tok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reserved words consisting of the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hree.  Multicharacter tokens delimited with double quo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ptable in all versions of B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but not necessary, to write tokenclass blocks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strings like '+' and "&lt;=".  Gentlex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okenclass blocks for these sorts of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zer for whitespace is also generated automatically and suff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whitespace set is the set of characters satisfying isspa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is automatic set, include a block for tokenclass -no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or it the recognizer ScanWhitespac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class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[ \n\t\f\v\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r Scan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 continueset [ \n\t\f\v\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`action' type declaration described below, a disambiguating let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in parentheses after a tokenclass representation or the special tokenclass -none-;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class setNUMBER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served token class names:  -none-,  -global-, -reservedwords-, and -errorhandler-, as described in the follow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-no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class -none- is used for whitespace and comments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unction body, if any, in the tokenclass block returns tlex_IGN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done by ScanWhite and ScanComment.  If i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lex_ACCEPT,  it should have reset the token numb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oken number established by -none- terminates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-glob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for this tokenclass has no set, seq, or recognizer.</w:t>
        <w:tab/>
        <w:t xml:space="preserve">Its sol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nd initialize a struct, called PREFIX_global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value is the stem of the .tlx file name or the value of the -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PREFIX_global struct can be accessed from the C code fragment associated with any of the token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create a single charset, tokennumber, or a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ferenced from multiple function bodies.  If C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or the -global- block, it is executed when tlex_Creat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EFIX_tlex_tables value created by this file;  thus it can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y variables in the global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-reservedwor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reatment of reserved words in gentlex is to ignor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recognizer is expected to identify them by looking up the ident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.  (Entries are put in the 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EnumerateReservedWords;  see parse.doc.)</w:t>
        <w:tab/>
        <w:t>However,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ognized directly by specifying the token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ervedwords'.  When a reserved word is recognized, the function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class block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-errorhandl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x has a method tlex_Error which can be called by recognizer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blems, such as an 8 in an octal value.  The default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Error is to print the error message which is the argument;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x file may specify a different action by providing an erro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  <w:tab/>
        <w:t>This block must not include a recognizer line, but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dy.</w:t>
        <w:tab/>
        <w:t>The function generated from the body is invok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  <w:tab/>
        <w:t>The function body can access the proposed error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-&gt;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seq line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r seq line must appear for most token classes.  It determ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ken class recognizer is initiated.  The argument on a seq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quote delimite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class is activated whenever that sequence i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token.  The argument on a set line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in square brackets; e.g.  [ \t\n\r].  Any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initiate the given tokenclass when it appear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token.  Backslash, dash, and right square bracke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if preceded with backslash as an escape charac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ubset of the collating sequence can be included by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 at the ends of the sequence separated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zA-Z_#$%0-9] would be the set of all alphabetic characters, the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line, hash, percent, and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line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following the keyword 'recognizer' must be the nam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in recognizers.  Each recognizer takes one or more oper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be the tokens the recognizer will accept.  Most recog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the central token recognizer to indicat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token.</w:t>
        <w:tab/>
        <w:t>ScanWhitespace, ScanComment, and ScanError norm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o indicate that further scanning is required to actual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builtin recognizers are describin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token must be a dot, a digit, or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Subsequent characters are scanned as long as they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numeric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integer - sequence of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 integer - 0 followed by sequence of [0-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decimal integer - 0x followed by sequence of [0-9a-fA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d character - two single quotes surround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value - an appropriate sequence of characters from [0-9\-+.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I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n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real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set parameter may be specified to indicate wha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an identifier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 continu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dicate the terminating character to the string,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an illegal character.  For C strings these would be ",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line, respectively, and these ar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en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escap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ba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haracter is treated as the entire token.  ScanTok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same tokenclass for two different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map left braces to left parentheses we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class '(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</w:t>
        <w:tab/>
        <w:t>"{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r Scan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canToken is the default, it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dicate the terminating sequence for the com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returns FALSE so another token will be scanned f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en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endseq value must not appear anywher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whitespace must be specified both in the set line an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eset parameter.  The recognizer returns FALSE so anoth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canned for after skipping the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  continu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haracter or seq that initiates this token class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  <w:tab/>
        <w:t>A msg parameter should be specified;  if no body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assed to the errorhandler function (or printed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ine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line has three elements--type, identifier, and valu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signle words;  the form of the value depends on th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ield becomes one field of the struct passed to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ken class.  The value is used to initialize th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struct created for this toke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as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struct declaration will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lex_Sym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tlex_Sym001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set of types are allowed in a field line. 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se standard 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long  float  double  ch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mi-standar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value constants are TRUE and FALSE.  Other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, tokennumber, 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portion is a character sequence in square brackets, jus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' lines.  Charset variables are used as the first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BITISSET.</w:t>
        <w:tab/>
        <w:t>If v is a charset identifier and c is a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lex_BITISSET(parm-&gt;v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value of c is one of the characters in the value of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declared as a tokennumber is declared as int in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expression is a token name, exactly as may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to tokenclass.</w:t>
        <w:tab/>
        <w:t>The C int is initialized to the appropriat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token given token name.</w:t>
        <w:tab/>
        <w:t>This value is appropri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to tlex_SetToken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from a C code portion must be one of two constants 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alue created by an action type field element.  The initia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of type action is the operand of a tokenclass line;</w:t>
        <w:tab/>
        <w:t>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epresentation, possibly followed by a parenthesiz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die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{ C-code } section is present, the code is called as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arguments: tlex and parm, where tlex is the current t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m points to a struct containing at least the fiel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 as the recognizer if no recogniz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called as a handler after th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sembled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a value telling tlex what to do with the token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may be a tlex_IGNORE, tlex_ACCEPT, or a vari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lement declared to have type action.  tlex_IGNORE causes the 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he assembled token and begin looking for anoth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n in the text.  tlex_ACCEPT says to return the current toke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kenvalue to the parser.  Any action type indicates that the tok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s to be treated as if it were the operand of 'seq' for the token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defining the a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Fortran lexer could treat "do" specially. 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'5 i = 1, 10' the lexer would return the reserved wor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the lexer would return some variable, say parm-&gt;idac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ere defined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clas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 "d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 idact  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"do" is not the start of a DO st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parm-&gt;id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of a builtin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condition: tokpos is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nd prefix chars in tokenbuffer (with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char and currpos are char after the initi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reset to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store chars in tok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reset default value for toke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currchar at the character after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kenvalue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ppropriate handler (defined in .tl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handler value as scann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of a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condition: token is at tokpos...to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may be in tokenbuffer (with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char and currpos are char after the fin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k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ew value for scanning  (usually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lso do all the tasks of a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of a user defined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condition: tokpos is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nd prefix chars are in tokenbuffer (with trailing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char and currpos are char after the initial char or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kpos and to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tore chars in tok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reset default value for toke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currchar at the character after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et tok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alue for scanning (usually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put:  The ness.tl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in ness are much like those in C. Comments begin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 to newline;</w:t>
        <w:tab/>
        <w:t>--$ begins a pragmat, i.e.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rocessed by a pragmat parser;</w:t>
        <w:tab/>
        <w:t>there is a long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ants which can include newlines; and brackets and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parentheses.  Note that the C code for numeric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okennumber from setINTCON to setREALC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umber has detected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ab/>
        <w:tab/>
        <w:t>comment:   -- ...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r</w:t>
        <w:tab/>
        <w:t>Sca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</w:t>
        <w:tab/>
        <w:tab/>
        <w:t>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 xml:space="preserve">*endseq </w:t>
        <w:tab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ab/>
        <w:tab/>
        <w:t>pragmat:  --$ ...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r</w:t>
        <w:tab/>
        <w:t>Sca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</w:t>
        <w:tab/>
        <w:tab/>
        <w:t>"--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 xml:space="preserve">*endseq </w:t>
        <w:tab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pragmat: %s", tlex_GetTokenText(tlex)+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lex_IGN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ab/>
        <w:tab/>
        <w:t>identifier:  [a-zA-Z_] [a-zA-Z0-9_]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ab/>
        <w:t>[a-zA-Z_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r</w:t>
        <w:tab/>
        <w:t>Sc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set </w:t>
        <w:tab/>
        <w:t>continueset  [a-zA-Z0-9_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oksym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toksym_TFind(tlex_GetTokenText(tlex), grammarsco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lex_SetTokenNumber(tlex, s-&gt;tok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lex_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ab/>
        <w:tab/>
        <w:t>string:  " ... "   escape i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setSTR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</w:t>
        <w:tab/>
        <w:tab/>
        <w:t>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r</w:t>
        <w:tab/>
        <w:t>Scan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ab/>
        <w:tab/>
        <w:t>string: // ... \n\\\\</w:t>
        <w:tab/>
        <w:t>n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setSTR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</w:t>
        <w:tab/>
        <w:t>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delim[4] = "\n\\\\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de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*dx &amp;&amp; c != 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dx ==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x++, c = tlex_NextChar(tl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 (dx == 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tlex_NextChar(tl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dx = de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 !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lex_NextChar(tl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x_EndToken(tl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lex_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ab/>
        <w:tab/>
        <w:t>integers and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 setIN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>[0-9'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r</w:t>
        <w:tab/>
        <w:t>Sca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number</w:t>
        <w:tab/>
        <w:t>realtok     setRE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 parm-&gt;Is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ex_SetTokenNumber(tlex, parm-&gt;realt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dd value to symbol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lex_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ab/>
        <w:t>[ and {  map t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ab/>
        <w:t>] and } map t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</w:t>
        <w:tab/>
        <w:t>'(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ab/>
        <w:t>[{\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class</w:t>
        <w:tab/>
        <w:t>')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ab/>
        <w:t>[}\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put:  The ness.tab.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.tab.c file as generated by bison is quite long, but gentlex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certain features.  First it must find somewhere a lin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OKENS with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YYNTOKENS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the # is immediately after a newline).  Subsequently it mus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names as 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nst char * const yytname[] = {   "$","error","$illegal.","OR","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","'='","\"/=\"","'&lt;'","'&gt;'","\"&gt;=\"","\"&lt;=\"","'+'","'-'","'*'","'/'","'%'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'~'","UNARYOP","setID","setSTRINGCON","setINTCON","setREALCON","MARKER","BOOLE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ER","REAL","OBJECT","VOID","FUNCTION","END","ON","EXTEND","FORWARD","MO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,"KEYS","EVENT","RETURN","WHILE","DO","IF","THEN","ELSE","ELIF","EX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ELSE","tokTRUE","tokFALSE","tokNULL","';'","\":=\"","'('","')'","','","\"~:=\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","attributes","type","functype","eventstart","endtag","attrDecl","parmLis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dentifying string is "yytname[] = {";  thereafter the toke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parated by arbitrary white space and one comma.  Note that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after reading YYNTOKENS token names, so the token lis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inue to a correct C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piler using both tlex and the pars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module, nessparse.c, depends on ness.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above and ness.y, a grammar for the nes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s.y file is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on -n ness.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ness.act and ness.tab.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tlex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tlex ness.tlx ness.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ness.tlc file #included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ext.i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oksym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arse.i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exan.i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lex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ss.tab.c&gt;</w:t>
        <w:tab/>
        <w:t>/* parse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arsedesc.h&gt;</w:t>
        <w:tab/>
        <w:t>/* declare parse_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arsepre.h&gt;</w:t>
        <w:tab/>
        <w:t>/* begin function 'action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ss.act&gt;</w:t>
        <w:tab/>
        <w:t>/* body of function 'action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arsepost.h&gt;</w:t>
        <w:tab/>
        <w:t>/* end of function 'action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oksym_scopeType grammarsco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toksym *pro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ss.tl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ReservedWord(rock, w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oksym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toksym_TLocate(w, proto, grammarscope, &amp;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&gt;toknum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text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xt *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arse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lex *lexalyz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 = toksym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marscope = toksym_TNewScope(toksym_GLOB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xalyzer = tlex_Create(&amp;ness_tlex_tables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, 0, text_GetLength(in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parse_Create(&amp;parse_description, lex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Actions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EnumerateReservedWords(p, EnterReservedWord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parse_Run(p);   /* do all the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in t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x_Create(struct tlex_tables *description, void *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text *text, long pos, long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struct tlex *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 rock is available to any function passed this 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, pos, and len specify a portion of a text to be proces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x_SetText(/* struct tlex *self, */ struct text *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pos, 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s the source text for the lexeme stre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x_RecentPosition(/* struct tlex *self, */ int index, long *len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or token 'index', set len to length and retur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= 0 is the most recent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redecessors are indexed with negativ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 -2 ... -tlex_RECENTSIZE+1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x_RecentIndent(/* struct tlex *self, */   int index) 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port the indentation of the 'index'th most recent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index is as for RecentPosi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token preceded by anything other than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ported as having indentation 999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x_Repeat(/* struct tlex *self, */  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ackup and repeat tokens starting with the index'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recent token, where index is as for Recent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x_Error(/* struct tlex *self, */  char *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 lexical error is report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handler after setting up a dumm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sg is expected to be in static storag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ock" is an argument to tlex_Create.  It is an arbitr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cessible via the tle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x_GetRock()</w:t>
        <w:tab/>
        <w:tab/>
        <w:t xml:space="preserve">     returns the current ro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x_SetRock(void *r)</w:t>
        <w:tab/>
        <w:t xml:space="preserve">     sets a new ro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 in tokenclass blocks can modify the values tha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ser by calling macro methods to adjust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value (yyl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haracter and scan position in the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nd length of the source for the curr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text generated to represent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operations to perform these operations are described in w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Number is the number to be reported to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ually set by default based on the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class line in the xxx.tlx file. It may be re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reated by a tokennumber line within a tokenclas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SetTokenNumber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GetTokenNu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TokenValue is the value for yylval.  These values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nitial values in the value stack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arser in parallel with the state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SetTokenValue(void *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GetToken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current position in the input is CurrPo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as given by CurrChar.  By conven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xical analysis routine leaves CurrPos/CurrChar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rst character to be considered for the nex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Char moves CurrPos ahead one character, fe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haracter,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moves backward by n characters, resetting CurrPos/Cur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negative n value is acceptable and moves the position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Advance, below, which combines NextChar with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or character in the toke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Curr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Curr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Nex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BackUp(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position of the token text in the input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d and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okPos - the position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okEnd - the position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Token records CurrPos as the position at which the toke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Token records the token as ending one character before Curr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harm in calling StartToken or EndToken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se functions also affect the token tex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GetTok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GetTok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StartTok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EndTok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ome tokens are recorded by the lex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aracter string which can be retrieved by GetToke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when C code is called from a tokenclass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is the sequence of characters from the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this tokenclass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of the token text can be control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Text parameter.  Its default value is TRUE for ScanI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LSE for ScanWhitespace, ScanComment and Sca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is always stored for Scan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nonical form of the number is always stored for Scan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ext is stored for a comment or string, only th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d--not the delimiters--and the TokPos/TokEnd ar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nly.  (Normally TokPos/End includes the delimi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Token and EndToken (above) have the additional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, of clearing the token buffer and finish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okenText returns a pointer to the token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TokenText returns a pointer to the text of the previous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TokenText clears the text to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ToTokenText appends a character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cateTokenText removes n characters from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 appends the current character to the tok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s 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GetToken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PrevToken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ClearToken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AppendToTokenTex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TruncateTokenText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_Advan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