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2818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Dir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intended to contain programmer's documentation for dired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short-term plans for complet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}d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dired_}AnythingMarked }\fixedindent{(struct d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ire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dired_}EnumerateAll }\fixedindent{(struct d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ired}, procedure \paramname{proc}, long \paramname{roc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dired_}EnumerateMarked }\fixedindent{(struct d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ired}, procedure \paramname{proc}, long \paramname{rock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dired_}FinalizeObject }\fixedindent{(struct d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dired_}GetDir }\fixedindent{(struct d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ire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dired_}GetDotFiles }\fixedindent{(struct d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ire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dired_}GetLongMode }\fixedindent{(struct d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ire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dired_}GetModified }\fixedindent{(struct d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ire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dired_}InitializeObject }\fixedindent{(struct d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dired_}IsMarked }\fixedindent{(struct d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ired}, char *\paramname{f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char *\bold{dired_}Locate }\fixedindent{(struct d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ired}, long \paramname{po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dired_}Mark }\fixedindent{(struct d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ired}, char *\paramname{f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dired_}SetAttributes }\fixedindent{(struct d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ired}, struct attributes *\paramname{attribute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long \bold{dired_}SetDir }\fixedindent{(struct d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ired}, char *\paramname{d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dired_}SetDotFiles }\fixedindent{(struct d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ired}, boolean \paramname{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dired_}SetLongMode }\fixedindent{(struct d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ired}, boolean \paramname{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dired_}Unmark }\fixedindent{(struct d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ired}, char *\paramname{fnam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}dired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diredview_}Fin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dview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diredview_}Hit }\fixedindent{(struct dired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iredview}, enum view_MouseAction \paramname{action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x}, long \paramname{y}, long \paramname{numberOfClick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diredview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diredview_}InitializeObjec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dview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diredview_}ObservedChanged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dview *\paramname{diredview}, struct observable *\paramname{changed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valu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diredview_}PostKeyState }\fixedindent{(struct dired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iredview}, struct keystate *\paramname{keystat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diredview_}PostMenus }\fixedindent{(struct dired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iredview}, struct menulist *\paramname{menu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diredview_}SetDataObject }\fixedindent{(struct dired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iredview}, struct basicobject *\paramname{obj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6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28185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